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ΣΧΕΔΙΟ ΕΙΣΗΓΗΣΗΣ ΣΤΟ ΔΗΜΟΤΙΚΟ ΣΥΜΒΟΥΛΙΟ: </w:t>
      </w:r>
    </w:p>
    <w:p>
      <w:pPr>
        <w:pStyle w:val="Normal"/>
        <w:spacing w:lineRule="auto" w:line="360"/>
        <w:rPr/>
      </w:pPr>
      <w:r>
        <w:rPr/>
      </w:r>
    </w:p>
    <w:p>
      <w:pPr>
        <w:pStyle w:val="Normal"/>
        <w:spacing w:lineRule="auto" w:line="360"/>
        <w:rPr/>
      </w:pPr>
      <w:r>
        <w:rPr/>
        <w:t xml:space="preserve">Θέμα: </w:t>
        <w:tab/>
        <w:t xml:space="preserve">Συμμετοχή του Δήμου …… στην Αστική εταιρεία μη κερδοσκοπικού εταιρεία </w:t>
      </w:r>
    </w:p>
    <w:p>
      <w:pPr>
        <w:pStyle w:val="Normal"/>
        <w:spacing w:lineRule="auto" w:line="360"/>
        <w:ind w:firstLine="720"/>
        <w:rPr/>
      </w:pPr>
      <w:r>
        <w:rPr/>
        <w:t xml:space="preserve">ΠΥΞΙΔΑ – Κέντρο Πρόληψης της εξάρτησης από ναρκωτικά και προαγωγής </w:t>
      </w:r>
    </w:p>
    <w:p>
      <w:pPr>
        <w:pStyle w:val="Normal"/>
        <w:spacing w:lineRule="auto" w:line="360"/>
        <w:ind w:firstLine="720"/>
        <w:rPr/>
      </w:pPr>
      <w:r>
        <w:rPr/>
        <w:t xml:space="preserve">της υγείας.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Το πρόβλημα της χρήσης ναρκωτικών το οποίο αφορά όλο και περισσότερους νέους και νέες και επεκτείνεται σε όλο και μικρότερες ηλικίες, απασχολεί σήμερα τους περισσότερους φορείς και πολίτες. Θεσμικά το Υπουργείο Υγείας και Πρόνοιας και ο Οργανισμός Κατά των Ναρκωτικών (ΟΚΑΝΑ) έχουν αναθέσει την εκπόνηση προγραμμάτων πρόληψης στα Κέντρα πρόληψης που συστήθηκαν από τοπικούς φορείς,  που είναι και τα μόνα εξουσιοδοτημένα κέντρα για την ανάπτυξη προγραμμάτων πρόληψης των ναρκωτικών στα σχολεία και στην κοινότητα.</w:t>
      </w:r>
    </w:p>
    <w:p>
      <w:pPr>
        <w:pStyle w:val="Normal"/>
        <w:spacing w:lineRule="auto" w:line="360"/>
        <w:rPr/>
      </w:pPr>
      <w:r>
        <w:rPr/>
      </w:r>
    </w:p>
    <w:p>
      <w:pPr>
        <w:pStyle w:val="Normal"/>
        <w:spacing w:lineRule="auto" w:line="360"/>
        <w:rPr/>
      </w:pPr>
      <w:r>
        <w:rPr/>
        <w:t>Προκειμένου να αναπτυχθούν προγράμματα πρόληψης και στο Δήμο …………για όλους τους πολίτες, προτείνεται η συμμετοχή του Δήμου ………στην Αστική Εταιρεία μη κερδοσκοπικού χαρακτήρα ΠΥΞΙΔΑ – Κέντρο Πρόληψης της εξάρτησης από ναρκωτικά και προαγωγής της υγείας, που λειτουργεί από το 1998 με έδρα το Δήμο Συκεών και με την εποπτεία και συνεργασία του Οργανισμού Κατά των Ναρκωτικών (</w:t>
      </w:r>
      <w:r>
        <w:rPr>
          <w:lang w:val="en-US"/>
        </w:rPr>
        <w:t>OKANA</w:t>
      </w:r>
      <w:r>
        <w:rPr/>
        <w:t>) και το Υπουργείο Υγείας και Πρόνοιας.</w:t>
      </w:r>
    </w:p>
    <w:p>
      <w:pPr>
        <w:pStyle w:val="Normal"/>
        <w:spacing w:lineRule="auto" w:line="360"/>
        <w:rPr/>
      </w:pPr>
      <w:r>
        <w:rPr/>
      </w:r>
    </w:p>
    <w:p>
      <w:pPr>
        <w:pStyle w:val="Normal"/>
        <w:spacing w:lineRule="auto" w:line="360"/>
        <w:rPr/>
      </w:pPr>
      <w:r>
        <w:rPr/>
        <w:t>Στόχος του κέντρου πρόληψης ΠΥΞΙΔΑ είναι η θωράκιση κυρίως των νέων ανθρώπων ώστε να αναπτύξουν εκείνες τις δεξιότητες που θα τους βοηθήσουν στην επιλογή υγιών στάσεων ζωής και θα τους αποτρέψουν από αυτοκαταστροφικές επιλογές όπως είναι η χρήση ναρκωτικών.</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 xml:space="preserve">Για το σκοπό αυτό η Πυξίδα διοργανώνει προγράμματα που απευθύνονται σε μαθητές, εκπαιδευτικούς, γονείς, νέους και νέες, εκπροσώπους τοπικής αυτοδιοίκησης, μέλη συλλόγων, φορέων, υπηρεσιών υγείας, στρατευμένους και αστυνομικούς και στην ευρύτερη κοινότητα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Οι δράσεις της Πυξίδας περιλαμβάνουν προγράμματα και βραχείες παρεμβάσεις σε Παιδικούς Σταθμούς, Νηπιαγωγεία, Δημοτικά, Γυμνάσια και Λύκεια, Εκπαίδευση δασκάλων και καθηγητών, Συμβουλευτική  Γονέων, Παρεμβάσεις σε νέους και νέες, Ενημέρωση / ευαισθητοποίηση συλλόγων, φορέων, υπηρεσιών κλπ., εκπαιδευτικά προγράμματα για στρατευμένους, αστυνομικούς, μέλη φορέων και συλλόγων, εκπαιδευτικά προγράμματα για εθελοντές, δραστηριότητες ενημέρωσης στα ΜΜΕ, εκδόσεις ενημερωτικών εντύπων και ενημέρωση για τα θεραπευτικά προγράμματα και παραπομπή των εξαρτημένων και των οικογενειών  τους (βλέπε και αναλυτική περιγραφή των δράσεων του Κέντρου στους ΟΤΑ).</w:t>
      </w:r>
    </w:p>
    <w:p>
      <w:pPr>
        <w:pStyle w:val="Normal"/>
        <w:spacing w:lineRule="auto" w:line="360"/>
        <w:rPr/>
      </w:pPr>
      <w:r>
        <w:rPr/>
      </w:r>
    </w:p>
    <w:p>
      <w:pPr>
        <w:pStyle w:val="Normal"/>
        <w:spacing w:lineRule="auto" w:line="360"/>
        <w:rPr/>
      </w:pPr>
      <w:r>
        <w:rPr/>
        <w:t xml:space="preserve">Η αστική μη κερδοσκοπική εταιρεία ΠΥΞΙΔΑ αποτελείται σήμερα από τους φορείς: Ιερή Μητρόπολη Συκεών, Νεαπόλεως, Σταυρουπόλεως, Νομαρχιακή Αυτοδιοίκηση Θεσσαλονίκης, Δήμοι Συκεών, Τριανδρίας, Αγίου Παύλου, Λαγκαδά, Σοχού, Μαδύτου, Ρεντίνας, Εργατικό Κέντρο Θεσσαλονίκης, Επαγγελματικό Επιμελητήριο Θεσσαλονίκης, Βιοτεχνικό Επιμελητήριο Θεσσαλονίκης και Κίνηση Πολιτών Χορτιάτη.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Το κέντρο πρόληψης ΠΥΞΙΔΑ είναι ένας ιδιαίτερα αξιόπιστος και επιστημονικά κατοχυρωμένος φορέας, ο οποίος χαίρει την εκτίμηση τόσο των φορέων και των πολιτών στους οποίους απευθύνεται όσο και σε πανελλαδικό επίπεδο, από τους αρμόδιους φορείς.</w:t>
      </w:r>
    </w:p>
    <w:p>
      <w:pPr>
        <w:pStyle w:val="Normal"/>
        <w:tabs>
          <w:tab w:val="clear" w:pos="720"/>
          <w:tab w:val="left" w:pos="1440" w:leader="none"/>
        </w:tabs>
        <w:spacing w:lineRule="auto" w:line="360"/>
        <w:rPr/>
      </w:pPr>
      <w:r>
        <w:rPr/>
        <w:t>Συμμετέχοντας ο Δήμος ……..στην εταιρεία θα έχει τη δυνατότητα να αναπτύξει όλες τις παραπάνω δράσεις για τους δημότες του.</w:t>
      </w:r>
    </w:p>
    <w:p>
      <w:pPr>
        <w:pStyle w:val="Normal"/>
        <w:tabs>
          <w:tab w:val="clear" w:pos="720"/>
          <w:tab w:val="left" w:pos="1440" w:leader="none"/>
        </w:tabs>
        <w:spacing w:lineRule="auto" w:line="360"/>
        <w:rPr/>
      </w:pPr>
      <w:r>
        <w:rPr/>
      </w:r>
    </w:p>
    <w:p>
      <w:pPr>
        <w:pStyle w:val="Normal"/>
        <w:spacing w:lineRule="auto" w:line="360"/>
        <w:rPr/>
      </w:pPr>
      <w:r>
        <w:rPr/>
        <w:t>Η λειτουργία του κέντρου ΠΥΞΙΔΑ ορίζεται από το καταστατικό της εταιρείας. Ο Δήμος ……..  θα εκπροσωπείται τακτικά από το Δήμαρχο, με αναπληρωτή εκπρόσωπο ……………</w:t>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05:00Z</dcterms:created>
  <dc:creator>ΠΥΞΙΔΑ</dc:creator>
  <dc:description/>
  <cp:keywords/>
  <dc:language>en-US</dc:language>
  <cp:lastModifiedBy>ΠΥΞΙΔΑ</cp:lastModifiedBy>
  <dcterms:modified xsi:type="dcterms:W3CDTF">2006-07-12T07:05:00Z</dcterms:modified>
  <cp:revision>2</cp:revision>
  <dc:subject/>
  <dc:title>Εισήγηση προς το Δημοτικό Συμβούλιο Ρεντίνας </dc:title>
</cp:coreProperties>
</file>