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99pt;width:206.95pt;height:35.95pt;mso-wrap-style:none;v-text-anchor:middle" type="_x0000_t136">
            <v:path textpathok="t"/>
            <v:textpath on="t" fitshape="t" string="Επταπυργίου 150, 566 26 ΣΥΚΙΕΣ&#10;Τηλ.:  2310 20.20.15&#10;Fax:  2310 20.44.53&#10;E-mail: pyxida@the.forthnet.gr                   " style="font-family:&quot;Comic Sans MS&quot;;font-size:9pt"/>
            <v:fill o:detectmouseclick="t" type="solid" color2="#7f7f7f"/>
            <v:stroke color="#333333" weight="9360" joinstyle="miter" endcap="flat"/>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4"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Θεσσαλονίκη:7 Νοεμβρίου 2005</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 id="shape_0" fillcolor="gray" stroked="t" o:allowincell="f" style="position:absolute;margin-left:-27pt;margin-top:1.5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pPr>
      <w:r>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sz w:val="22"/>
          <w:szCs w:val="22"/>
        </w:rPr>
      </w:pPr>
      <w:r>
        <w:rPr>
          <w:rFonts w:cs="Arial" w:ascii="Comic Sans MS" w:hAnsi="Comic Sans MS"/>
          <w:sz w:val="22"/>
          <w:szCs w:val="22"/>
        </w:rPr>
        <w:t>Θέμα: «Θεατρική παράσταση από την ομάδα εθελοντών της ΠΥΞΙΔΑΣ στη Λάρισα»</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Ένας «ιππότης με σκουριασμένη πανοπλία» καταφέρνει να ρίξει το προσωπείο που τον κρατά μακριά από τα συναισθήματά του και από αυτούς που τον αγαπούν, ξανακοιτάζει μέσα στον καθρέφτη και βλέπει την ευγένεια, την αγάπη και τη συμπόνια να του ανταποδίδουν το βλέμμα.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Η θεατρική παράσταση «Ο ιππότης με την σκουριασμένη πανοπλία: ακολουθώντας το μονοπάτι της καρδιάς», θα πραγματοποιηθεί την Πέμπτη 10 τρέχοντος, στις 8.30 μ.μ., στο Δημοτικό Ωδείο Λάρισας. Την παράσταση ανεβάζει η ομάδα εθελοντών για την πρόληψη και την προαγωγή της υγείας «Θεμέλιο», του Κέντρου Πρόληψης Ναρκωτικών «Πυξίδα». Πρόκειται για μια παράσταση αφιερωμένη στον εθελοντισμό και στην πρόληψη των ναρκωτικών, η οποία βασίζεται στο ομώνυμο μυθιστόρημα-παραμύθι του Ρόμπερτ Φίσερ, σε σκηνοθεσία της Εύης Δημητροπούλου.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Το έργο, τονίζει ο Πρόεδρος του Κέντρου Πρόληψης «Πυξίδα» και Δήμαρχος Συκεών Θεσσαλονίκης Σίμος Δανιηλίδης «στοχεύει να μιλήσει στην καρδιά μας και να μας βοηθήσει να συνειδητοποιήσουμε ότι η πρόληψη είναι μια υπόθεση που μας αφορά. Γιατί τι άλλο είναι η πρόληψη, παρά μια προσπάθεια να δούμε τη ζωή μας με άλλο μάτι: το μάτι της καρδιάς, που δε χρειάζεται ουσίες και εξαρτήσεις για να νιώσει, να χαρεί, να αγαπήσει…».</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Η παράσταση εντάσσεται στο πλαίσιο της 6</w:t>
      </w:r>
      <w:r>
        <w:rPr>
          <w:rFonts w:cs="Arial" w:ascii="Comic Sans MS" w:hAnsi="Comic Sans MS"/>
          <w:sz w:val="22"/>
          <w:szCs w:val="22"/>
          <w:vertAlign w:val="superscript"/>
        </w:rPr>
        <w:t>ης</w:t>
      </w:r>
      <w:r>
        <w:rPr>
          <w:rFonts w:cs="Arial" w:ascii="Comic Sans MS" w:hAnsi="Comic Sans MS"/>
          <w:sz w:val="22"/>
          <w:szCs w:val="22"/>
        </w:rPr>
        <w:t xml:space="preserve"> Πανελλαδικής Συνάντησης Φορέων Πρόληψης της Χρήσης Εξαρτησιογόνων Ουσιών, η οποία θα πραγματοποιηθεί στη Λάρισα από 9 έως 12 τρέχοντος. </w:t>
      </w:r>
    </w:p>
    <w:p>
      <w:pPr>
        <w:pStyle w:val="Normal"/>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pBdr>
        <w:jc w:val="both"/>
        <w:rPr>
          <w:rFonts w:ascii="Comic Sans MS" w:hAnsi="Comic Sans MS" w:cs="Comic Sans MS"/>
          <w:i/>
          <w:i/>
          <w:sz w:val="22"/>
          <w:szCs w:val="22"/>
        </w:rPr>
      </w:pPr>
      <w:r>
        <w:rPr>
          <w:rFonts w:cs="Comic Sans MS" w:ascii="Comic Sans MS" w:hAnsi="Comic Sans MS"/>
          <w:i/>
          <w:sz w:val="22"/>
          <w:szCs w:val="22"/>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24:00Z</dcterms:created>
  <dc:creator>user</dc:creator>
  <dc:description/>
  <cp:keywords/>
  <dc:language>en-US</dc:language>
  <cp:lastModifiedBy>pyxida</cp:lastModifiedBy>
  <dcterms:modified xsi:type="dcterms:W3CDTF">2006-06-23T11:24:00Z</dcterms:modified>
  <cp:revision>2</cp:revision>
  <dc:subject/>
  <dc:title/>
</cp:coreProperties>
</file>