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lang w:val="en-US"/>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 9 Νοεμβρίου 2005</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 id="shape_0" fillcolor="gray" stroked="t" o:allowincell="f" style="position:absolute;margin-left:-27pt;margin-top:6.3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sz w:val="22"/>
          <w:szCs w:val="22"/>
        </w:rPr>
        <w:t>Θέμα:</w:t>
      </w:r>
      <w:r>
        <w:rPr>
          <w:rFonts w:cs="Comic Sans MS" w:ascii="Comic Sans MS" w:hAnsi="Comic Sans MS"/>
          <w:b/>
          <w:sz w:val="22"/>
          <w:szCs w:val="22"/>
        </w:rPr>
        <w:t xml:space="preserve"> «Ομάδα συμβουλευτικής για γονείς από την ΠΥΞΙΔΑ: θέματα σχολικής μελέτης και επίδοσης»</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0"/>
          <w:szCs w:val="20"/>
        </w:rPr>
        <w:t>Συνεχίζονται οι ομάδες συμβουλευτικής για γονείς, που διοργανώνει το κέντρο πρόληψης ναρκωτικών «Πυξίδα», και για το επόμενο διάστημα θα λειτουργήσει το 2</w:t>
      </w:r>
      <w:r>
        <w:rPr>
          <w:rFonts w:cs="Comic Sans MS" w:ascii="Comic Sans MS" w:hAnsi="Comic Sans MS"/>
          <w:sz w:val="20"/>
          <w:szCs w:val="20"/>
          <w:vertAlign w:val="superscript"/>
        </w:rPr>
        <w:t>ο</w:t>
      </w:r>
      <w:r>
        <w:rPr>
          <w:rFonts w:cs="Comic Sans MS" w:ascii="Comic Sans MS" w:hAnsi="Comic Sans MS"/>
          <w:sz w:val="20"/>
          <w:szCs w:val="20"/>
        </w:rPr>
        <w:t xml:space="preserve"> εργαστήριο, με τίτλο «Όταν τα πράγματα δεν πάνε καλά στο σχολείο: θέματα σχολικής μελέτης και επίδοσης», στις 14, 21, και 28 Νοεμβρίου και 5, 12, και 19 Δεκεμβρίο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Σύμφωνα με τους ειδικούς, η ποιοτική γονεϊκή εμπλοκή στη σχολική ζωή του παιδιού μπορεί να λειτουργήσει ενισχυτικά τόσο ως προς τη σχολική του προσαρμογή όσο και ως προς την πρόληψη της χρήσης εξαρτησιογόνων ουσιώ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Στις συναντήσεις της ομάδας αυτής οι γονείς θα έχουν τη δυνατότητα να συζητήσουν τους τρόπους και τις τακτικές μέσα από τις οποίες μπορούν να υποστηρίξουν τα παιδιά τους στο ζήτημα της σχολικής μελέτης και επίδοση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Ήδη ολοκληρώθηκε το εργαστήριο της 1</w:t>
      </w:r>
      <w:r>
        <w:rPr>
          <w:rFonts w:cs="Comic Sans MS" w:ascii="Comic Sans MS" w:hAnsi="Comic Sans MS"/>
          <w:sz w:val="20"/>
          <w:szCs w:val="20"/>
          <w:vertAlign w:val="superscript"/>
        </w:rPr>
        <w:t>ης</w:t>
      </w:r>
      <w:r>
        <w:rPr>
          <w:rFonts w:cs="Comic Sans MS" w:ascii="Comic Sans MS" w:hAnsi="Comic Sans MS"/>
          <w:sz w:val="20"/>
          <w:szCs w:val="20"/>
        </w:rPr>
        <w:t xml:space="preserve"> ομάδας με θέμα «Πώς βάζουμε κανόνες και όρια στα παιδιά μας» (Σεπτέμβριος-Οκτώβριος).  Ακολουθούν, με τη νέα χρονιά, η 3</w:t>
      </w:r>
      <w:r>
        <w:rPr>
          <w:rFonts w:cs="Comic Sans MS" w:ascii="Comic Sans MS" w:hAnsi="Comic Sans MS"/>
          <w:sz w:val="20"/>
          <w:szCs w:val="20"/>
          <w:vertAlign w:val="superscript"/>
        </w:rPr>
        <w:t>η</w:t>
      </w:r>
      <w:r>
        <w:rPr>
          <w:rFonts w:cs="Comic Sans MS" w:ascii="Comic Sans MS" w:hAnsi="Comic Sans MS"/>
          <w:sz w:val="20"/>
          <w:szCs w:val="20"/>
        </w:rPr>
        <w:t xml:space="preserve"> ομάδα, με θέμα «Ο καλός γονιός και πώς μπορούμε να το πετύχουμε», με ημερομηνίες συναντήσεων 23 και 30 Ιανουαρίου, 6, 13, 20 και 27 Φεβρουαρίου και αργότερα η 4</w:t>
      </w:r>
      <w:r>
        <w:rPr>
          <w:rFonts w:cs="Comic Sans MS" w:ascii="Comic Sans MS" w:hAnsi="Comic Sans MS"/>
          <w:sz w:val="20"/>
          <w:szCs w:val="20"/>
          <w:vertAlign w:val="superscript"/>
        </w:rPr>
        <w:t>η</w:t>
      </w:r>
      <w:r>
        <w:rPr>
          <w:rFonts w:cs="Comic Sans MS" w:ascii="Comic Sans MS" w:hAnsi="Comic Sans MS"/>
          <w:sz w:val="20"/>
          <w:szCs w:val="20"/>
        </w:rPr>
        <w:t xml:space="preserve"> ομάδα, με θέμα «Επάγγελμα γονιός: ας προετοιμαστούμε όσο είναι ακόμη καιρός…», στις 27 Μαρτίου, και 3, 10, και 17 Απριλίο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Οι συναντήσεις πραγματοποιούνται πάντα ημέρα Δευτέρα, αρχίζουν στις 5:30 μ.μ. και ολοκληρώνονται στις 7:30 μ.μ.. Η συμμετοχή είναι ελεύθερη και δηλώσεις συμμετοχής μπορούν να γίνονται μέχρι και μια εβδομάδα πριν την έναρξη κάθε εργαστηρίου, στα τηλέφωνα του Κέντρου Πρόληψης «Πυξίδα»: 2310 202015 και 2310 204453. </w:t>
      </w:r>
      <w:r>
        <w:rPr>
          <w:rFonts w:cs="Comic Sans MS" w:ascii="Comic Sans MS" w:hAnsi="Comic Sans MS"/>
          <w:i/>
          <w:sz w:val="20"/>
          <w:szCs w:val="20"/>
        </w:rPr>
        <w:t>Πληροφορίες: Χρυσάνθη Κολύβα, κλινική ψυχολόγος, στέλεχος της Πυξίδας, συντονίστρια του προγράμματος συμβουλευτικής γονέων.</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pBdr>
        <w:jc w:val="both"/>
        <w:rPr/>
      </w:pPr>
      <w:r>
        <w:rPr>
          <w:rFonts w:cs="Comic Sans MS" w:ascii="Comic Sans MS" w:hAnsi="Comic Sans MS"/>
          <w:i/>
          <w:sz w:val="20"/>
          <w:szCs w:val="20"/>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6:00Z</dcterms:created>
  <dc:creator>user</dc:creator>
  <dc:description/>
  <cp:keywords/>
  <dc:language>en-US</dc:language>
  <cp:lastModifiedBy>pyxida</cp:lastModifiedBy>
  <dcterms:modified xsi:type="dcterms:W3CDTF">2006-06-23T11:28:00Z</dcterms:modified>
  <cp:revision>3</cp:revision>
  <dc:subject/>
  <dc:title/>
</cp:coreProperties>
</file>