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0,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Θεσσαλονίκη:11 Νοεμβρίου 200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sz w:val="22"/>
          <w:szCs w:val="22"/>
        </w:rPr>
        <w:t xml:space="preserve">Θέμα: «&lt;Συγκίνηση προκάλεσε η θεατρική παράσταση της ΠΥΞΙΔΑΣ </w:t>
      </w:r>
    </w:p>
    <w:p>
      <w:pPr>
        <w:pStyle w:val="Normal"/>
        <w:jc w:val="center"/>
        <w:rPr>
          <w:rFonts w:ascii="Comic Sans MS" w:hAnsi="Comic Sans MS" w:cs="Arial"/>
          <w:sz w:val="22"/>
          <w:szCs w:val="22"/>
        </w:rPr>
      </w:pPr>
      <w:r>
        <w:rPr>
          <w:rFonts w:cs="Arial" w:ascii="Comic Sans MS" w:hAnsi="Comic Sans MS"/>
          <w:sz w:val="22"/>
          <w:szCs w:val="22"/>
        </w:rPr>
        <w:t xml:space="preserve">στην πανελλαδική συνάντηση φορέων πρόληψης» </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Σε ατμόσφαιρα συγκίνησης πραγματοποιήθηκε χθες βράδυ η θεατρική παράσταση της ΠΥΞΙΔΑΣ, στο Δημοτικό Ωδείο Λάρισας, στο πλαίσιο της 6</w:t>
      </w:r>
      <w:r>
        <w:rPr>
          <w:rFonts w:cs="Arial" w:ascii="Comic Sans MS" w:hAnsi="Comic Sans MS"/>
          <w:sz w:val="22"/>
          <w:szCs w:val="22"/>
          <w:vertAlign w:val="superscript"/>
        </w:rPr>
        <w:t>ης</w:t>
      </w:r>
      <w:r>
        <w:rPr>
          <w:rFonts w:cs="Arial" w:ascii="Comic Sans MS" w:hAnsi="Comic Sans MS"/>
          <w:sz w:val="22"/>
          <w:szCs w:val="22"/>
        </w:rPr>
        <w:t xml:space="preserve"> Πανελλαδικής Συνάντησης Φορέων Πρόληψης της Χρήσης Εξαρτησιογόνων Ουσιών, η οποία ολοκληρώνεται αύριο, στην πόλη της θεσσαλία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Πρόκειται για την παράσταση «Ο ιππότης με την σκουριασμένη πανοπλία: ακολουθώντας το μονοπάτι της καρδιάς», την οποία ανέβασε η ομάδα εθελοντών για την πρόληψη και την προαγωγή της υγείας «Θεμέλιο», του Κέντρου Πρόληψης Ναρκωτικών «Πυξίδα». Η παράσταση είναι αφιερωμένη στον εθελοντισμό και στην πρόληψη των ναρκωτικών, και βασίζεται στο ομώνυμο μυθιστόρημα-παραμύθι του Ρόμπερτ Φίσερ, σε σκηνοθεσία της Εύης Δημητροπούλου.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Ο κεντρικός ήρωας του έργου «φορά» συνεχώς μια «σκουριασμένη πανοπλία», που τον κρατά μακριά από τα συναισθήματά του και από αυτούς που τον αγαπούν. Όταν καταφέρνει να την τινάξει μακριά του, ανακαλύπτει την αγάπη και τη συμπόνια. Το έργο αποτελεί ένα μήνυμα για την σχέση του ατόμου με την προσωπική του αλήθεια, σε μια προσπάθεια να δει τη ζωή με το μάτι της καρδιάς, που δεν χρειάζεται ουσίες και εξαρτήσεις για να νοιώσει, να χαρεί και να αγαπήσει.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Την  παράσταση παρακολούθησαν στελέχη του ΟΚΑΝΑ και άλλων κέντρων πρόληψης της εξάρτησης από τα ναρκωτικά, από όλη τη χώρα, καθώς και μέλη της Θεραπευτικής Κοινότητας «Έξοδος». Ακόμη, δεκάδες ήταν οι κάτοικοι της Λάρισας και των γύρω περιοχών που έσπευσαν να παρακολουθήσουν την παράσταση με τις οικογένειές τους, ενώ το μεγαλύτερο μέρος το κοινού ήταν νέοι.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28:00Z</dcterms:created>
  <dc:creator>user</dc:creator>
  <dc:description/>
  <cp:keywords/>
  <dc:language>en-US</dc:language>
  <cp:lastModifiedBy>pyxida</cp:lastModifiedBy>
  <dcterms:modified xsi:type="dcterms:W3CDTF">2006-06-23T11:30:00Z</dcterms:modified>
  <cp:revision>3</cp:revision>
  <dc:subject/>
  <dc:title/>
</cp:coreProperties>
</file>