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3"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sz w:val="22"/>
          <w:szCs w:val="22"/>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7.05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rPr>
      </w:pPr>
      <w:r>
        <w:rPr>
          <w:rFonts w:cs="Comic Sans MS" w:ascii="Comic Sans MS" w:hAnsi="Comic Sans MS"/>
          <w:b/>
          <w:sz w:val="22"/>
          <w:szCs w:val="22"/>
        </w:rPr>
        <w:tab/>
        <w:tab/>
        <w:tab/>
        <w:tab/>
        <w:tab/>
      </w:r>
      <w:r>
        <w:rPr>
          <w:rFonts w:cs="Comic Sans MS" w:ascii="Comic Sans MS" w:hAnsi="Comic Sans MS"/>
          <w:b/>
          <w:sz w:val="22"/>
          <w:szCs w:val="22"/>
          <w:lang w:val="en-US"/>
        </w:rPr>
        <w:t xml:space="preserve">  </w:t>
      </w:r>
      <w:r>
        <w:rPr>
          <w:rFonts w:cs="Comic Sans MS" w:ascii="Comic Sans MS" w:hAnsi="Comic Sans MS"/>
          <w:b/>
          <w:sz w:val="22"/>
          <w:szCs w:val="22"/>
        </w:rPr>
        <w:t>Θεσσαλονίκη: 15 Νο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pict>
          <v:shape id="shape_0" fillcolor="gray" stroked="t" o:allowincell="f" style="position:absolute;margin-left:-27pt;margin-top:6.0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ΔΕΛΤΙΟ ΤΥΠΟΥ</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t>Θέμα: «Εργαστήριο κρουστών για μαθητές γυμνασίου στην ΠΥΞΙΔ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Με μουσικούς ρυθμούς από Αφρική, Βραζιλία και όλον τον κόσμο και όχημα τον εκφραστικό κόσμο των κρουστών, θα ταξιδέψουν οι μαθητές γυμνασίου που θα λάβουν μέρος στο Εργαστήριο Κρουστών της ΠΥΞΙΔΑΣ. Μέσα από τα κρουστά οι νέοι θα γνωρίσουν μουσικούς ρυθμούς από διάφορους πολιτισμούς, θα διασκεδάσουν και θα επικοινωνήσου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μια πρωτοβουλία του Κέντρου Πρόληψης της Εξάρτησης από Ναρκωτικά και Προαγωγής της Υγείας «Πυξίδα», στην οποίο μπορούν να συμμετέχουν ελεύθερα όσοι μαθητές των τριών τάξεων του γυμνασίου το επιθυμούν. Δεν υπάρχει προαπαιτούμενο μουσικών γνώσεων, αλλά μόνο κεφιού και ζωντάνι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την τέταρτη χρονιά στη σειρά που πραγματοποιείται αυτή η διοργάνωση και στόχος της είναι να λειτουργήσει ως ένας εναλλακτικός τρόπος έκφρασης και επικοινωνίας μέσω της μουσικής, που θα βοηθήσει τους νέους να  υιοθετήσουν εναλλακτικούς τρόπους διασκέδασης και να αναπτύξουν φιλίε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ο Εργαστήριο Κρουστών θα πραγματοποιείται για το επόμενο διάστημα, στον χώρο της «Πυξίδας», κάθε Παρασκευή από 14:15 έως 16:15, για τις επόμενες πέντε εβδομάδες, 18 και 25 Νοεμβρίου και 2, 9 και 16 Δεκεμβρίου, με προοπτική παράτασης.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Στο εργαστήριο θα διδάξει ο μουσικοπαιδαγωγός Χρήστος Ερκέκογλου. Η συμμετοχή είναι ελεύθερη και οι ενδιαφερόμενοι μπορούν να προσέλθουν στον χώρο της «Πυξίδας» (Επταπυργίου 150, Συκιές), την προσεχή Παρασκευή 18 τρέχοντος, στις 14:15 για την πρώτη συνάντηση. Πληροφορίες: 2310 202015.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31:00Z</dcterms:created>
  <dc:creator>user</dc:creator>
  <dc:description/>
  <cp:keywords/>
  <dc:language>en-US</dc:language>
  <cp:lastModifiedBy>pyxida</cp:lastModifiedBy>
  <dcterms:modified xsi:type="dcterms:W3CDTF">2006-06-23T11:32:00Z</dcterms:modified>
  <cp:revision>3</cp:revision>
  <dc:subject/>
  <dc:title/>
</cp:coreProperties>
</file>