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99pt;width:206.95pt;height:35.95pt;mso-wrap-style:none;v-text-anchor:middle" type="_x0000_t136">
            <v:path textpathok="t"/>
            <v:textpath on="t" fitshape="t" string="Επταπυργίου 150, 566 26 ΣΥΚΙΕΣ&#10;Τηλ.:  2310 20.20.15&#10;Fax:  2310 20.44.53&#10;E-mail: pyxida@the.forthnet.gr                   " style="font-family:&quot;Comic Sans MS&quot;;font-size:9pt"/>
            <v:fill o:detectmouseclick="t" type="solid" color2="#7f7f7f"/>
            <v:stroke color="#333333" weight="9360" joinstyle="miter" endcap="flat"/>
            <w10:wrap type="non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628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4"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Θεσσαλονίκη: 18 Νοεμβρίου 200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lang w:val="en-US" w:eastAsia="en-US"/>
        </w:rPr>
      </w:pPr>
      <w:r>
        <w:rPr>
          <w:lang w:val="en-US" w:eastAsia="en-US"/>
        </w:rPr>
        <w:pict>
          <v:shape id="shape_0" fillcolor="gray" stroked="t" o:allowincell="f" style="position:absolute;margin-left:-27pt;margin-top:1.5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sz w:val="20"/>
          <w:szCs w:val="20"/>
        </w:rPr>
      </w:pPr>
      <w:r>
        <w:rPr>
          <w:rFonts w:cs="Comic Sans MS" w:ascii="Comic Sans MS" w:hAnsi="Comic Sans MS"/>
          <w:sz w:val="20"/>
          <w:szCs w:val="20"/>
        </w:rPr>
        <w:t xml:space="preserve">Θέμα: </w:t>
      </w:r>
      <w:r>
        <w:rPr>
          <w:rFonts w:cs="Comic Sans MS" w:ascii="Comic Sans MS" w:hAnsi="Comic Sans MS"/>
          <w:b/>
          <w:sz w:val="20"/>
          <w:szCs w:val="20"/>
        </w:rPr>
        <w:t>«Μαθήματα βίντεο για νέους στο Δήμο Συκεών»</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pPr>
      <w:r>
        <w:rPr>
          <w:rFonts w:cs="Comic Sans MS" w:ascii="Comic Sans MS" w:hAnsi="Comic Sans MS"/>
          <w:sz w:val="20"/>
          <w:szCs w:val="20"/>
        </w:rPr>
        <w:t xml:space="preserve">«Αρχίζουν τα γυρίσματα» για την ταινία μικρού μήκους, την οποία θα σκηνοθετήσουν, θα γράψουν το σενάριο, θα κινηματογραφήσουν και θα πρωταγωνιστήσουν όσοι λάβουν μέρος στο εργαστήριο «Ομάδα βίντεο για νέους», που αρχίζει την προσεχή </w:t>
      </w:r>
      <w:r>
        <w:rPr>
          <w:rFonts w:cs="Comic Sans MS" w:ascii="Comic Sans MS" w:hAnsi="Comic Sans MS"/>
          <w:b/>
          <w:sz w:val="20"/>
          <w:szCs w:val="20"/>
        </w:rPr>
        <w:t>Τρίτη 22</w:t>
      </w:r>
      <w:r>
        <w:rPr>
          <w:rFonts w:cs="Comic Sans MS" w:ascii="Comic Sans MS" w:hAnsi="Comic Sans MS"/>
          <w:sz w:val="20"/>
          <w:szCs w:val="20"/>
        </w:rPr>
        <w:t xml:space="preserve">, στις </w:t>
      </w:r>
      <w:r>
        <w:rPr>
          <w:rFonts w:cs="Comic Sans MS" w:ascii="Comic Sans MS" w:hAnsi="Comic Sans MS"/>
          <w:b/>
          <w:sz w:val="20"/>
          <w:szCs w:val="20"/>
        </w:rPr>
        <w:t>7:30 το απόγευμα,</w:t>
      </w:r>
      <w:r>
        <w:rPr>
          <w:rFonts w:cs="Comic Sans MS" w:ascii="Comic Sans MS" w:hAnsi="Comic Sans MS"/>
          <w:sz w:val="20"/>
          <w:szCs w:val="20"/>
        </w:rPr>
        <w:t xml:space="preserve"> στο Πολιτιστικό Κέντρο Δήμου Συκεών. </w:t>
      </w:r>
    </w:p>
    <w:p>
      <w:pPr>
        <w:pStyle w:val="Normal"/>
        <w:spacing w:before="0" w:after="120"/>
        <w:jc w:val="both"/>
        <w:rPr/>
      </w:pPr>
      <w:r>
        <w:rPr>
          <w:rFonts w:cs="Comic Sans MS" w:ascii="Comic Sans MS" w:hAnsi="Comic Sans MS"/>
          <w:sz w:val="20"/>
          <w:szCs w:val="20"/>
        </w:rPr>
        <w:t xml:space="preserve">Πρόκειται για μια πρωτοβουλία του Κέντρου Πρόληψης της Εξάρτησης από Ναρκωτικά και Προαγωγής της Υγείας «Πυξίδα», η οποία πραγματοποιείται για τρίτη χρονιά, συγκεντρώνοντας νέους ηλικίας 16-29 ετών. Στη διάρκεια του εργαστηρίου θα γνωρίσουν τη χρήση της βιντεοκάμερας, του μοντάζ, της λήψης πλάνων, τη συγγραφή σεναρίου, τη σκηνοθεσία και στο τέλος θα δημιουργήσουν μια ταινία μικρού μήκους, με θέμα εμπνευσμένο από τα ζητήματα των νέων σήμερα, στην οποία θα πρωταγωνιστήσουν και θα την υλοποιήσουν εξολοκλήρου οι ίδιοι. </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Με στόχο οι νέοι να διασκεδάσουν, να ενημερωθούν, να επικοινωνήσουν, να συνεργαστούν, να ανταλλάξουν απόψεις, προβληματισμούς, να μάθουν κάτι καινούργιο, οι συμμετέχοντες καλούνται να ολοκληρώσουν μια δική τους δημιουργία. Άλλωστε, η ταινία μικρού μήκους που θα προκύψει στην ολοκλήρωση του εργαστηρίου, θα αποτελέσει ένα μέσο για τη μετάδοση μηνυμάτων και προς τους άλλους νέους. Στο εργαστήριο συμμετέχει η σκηνοθέτις </w:t>
      </w:r>
      <w:r>
        <w:rPr>
          <w:rFonts w:cs="Comic Sans MS" w:ascii="Comic Sans MS" w:hAnsi="Comic Sans MS"/>
          <w:b/>
          <w:sz w:val="20"/>
          <w:szCs w:val="20"/>
        </w:rPr>
        <w:t>Αναστασία Χριστοφορίδου,</w:t>
      </w:r>
      <w:r>
        <w:rPr>
          <w:rFonts w:cs="Comic Sans MS" w:ascii="Comic Sans MS" w:hAnsi="Comic Sans MS"/>
          <w:sz w:val="20"/>
          <w:szCs w:val="20"/>
        </w:rPr>
        <w:t xml:space="preserve"> η οποία και θα διδάξει τους επίδοξους ηθοποιούς, σκηνοθέτες, σεναριογράφους και κινηματογραφιστές.</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Στη διάρκεια του περσινής χρονιάς, στο ανάλογο εργαστήριο συμμετείχαν 15 νέοι και δημιούργησαν την ταινία μικρού μήκους 7,5 λεπτών, με τίτλο «Η απόφαση», η οποία παρουσιάστηκε σε ειδική εκδήλωση στην παγκόσμια ημέρα κατά των ναρκωτικών, τον περασμένο Ιούνιο, αποσπώντας θετικές εντυπώσεις για τα κοινωνικά της μηνύματα κατά της χρήσης ουσιών. </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Το εργαστήριο αποτελεί κοινή διοργάνωση του Κέντρου Πρόληψης της Εξάρτησης από Ναρκωτικά και Προαγωγής της Υγείας «Πυξίδα», σε συνεργασία με το Κέντρο Πληροφόρησης Νέων και το Δημοτικό Συμβούλιο Νέων του Δήμου Συκεών. Θα πραγματοποιείται </w:t>
      </w:r>
      <w:r>
        <w:rPr>
          <w:rFonts w:cs="Comic Sans MS" w:ascii="Comic Sans MS" w:hAnsi="Comic Sans MS"/>
          <w:b/>
          <w:sz w:val="20"/>
          <w:szCs w:val="20"/>
        </w:rPr>
        <w:t>κάθε Τρίτη στις 7:30 έως 9:30 το απόγευμα</w:t>
      </w:r>
      <w:r>
        <w:rPr>
          <w:rFonts w:cs="Comic Sans MS" w:ascii="Comic Sans MS" w:hAnsi="Comic Sans MS"/>
          <w:sz w:val="20"/>
          <w:szCs w:val="20"/>
        </w:rPr>
        <w:t xml:space="preserve">, για τις ημερομηνίες </w:t>
      </w:r>
      <w:r>
        <w:rPr>
          <w:rFonts w:cs="Comic Sans MS" w:ascii="Comic Sans MS" w:hAnsi="Comic Sans MS"/>
          <w:b/>
          <w:sz w:val="20"/>
          <w:szCs w:val="20"/>
        </w:rPr>
        <w:t>22 και 29 Νοεμβρίου και 6, 13, και 20 Δεκεμβρίου,</w:t>
      </w:r>
      <w:r>
        <w:rPr>
          <w:rFonts w:cs="Comic Sans MS" w:ascii="Comic Sans MS" w:hAnsi="Comic Sans MS"/>
          <w:sz w:val="20"/>
          <w:szCs w:val="20"/>
        </w:rPr>
        <w:t xml:space="preserve"> στον χώρο του Κέντρου Πληροφόρησης Νέων Δήμου Συκεών, στο Πολιτιστικό Κέντρο του δήμου (Κομνηνών 38). Η συμμετοχή είναι ελεύθερη. Πληροφορίες: 2310 202015, </w:t>
      </w:r>
      <w:hyperlink r:id="rId4">
        <w:r>
          <w:rPr>
            <w:rStyle w:val="InternetLink"/>
            <w:rFonts w:cs="Comic Sans MS" w:ascii="Comic Sans MS" w:hAnsi="Comic Sans MS"/>
            <w:sz w:val="20"/>
            <w:szCs w:val="20"/>
            <w:lang w:val="en-US"/>
          </w:rPr>
          <w:t>pyxida</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the</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forthnet</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gr</w:t>
        </w:r>
      </w:hyperlink>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yxida@the.forthn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34:00Z</dcterms:created>
  <dc:creator>user</dc:creator>
  <dc:description/>
  <cp:keywords/>
  <dc:language>en-US</dc:language>
  <cp:lastModifiedBy>pyxida</cp:lastModifiedBy>
  <dcterms:modified xsi:type="dcterms:W3CDTF">2006-06-23T11:37:00Z</dcterms:modified>
  <cp:revision>3</cp:revision>
  <dc:subject/>
  <dc:title/>
</cp:coreProperties>
</file>