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 1 Δεκ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sz w:val="28"/>
          <w:szCs w:val="28"/>
        </w:rPr>
        <w:t xml:space="preserve">Θέμα: «Ημερίδα για την πρόληψη των ναρκωτικών </w:t>
      </w:r>
    </w:p>
    <w:p>
      <w:pPr>
        <w:pStyle w:val="Normal"/>
        <w:jc w:val="center"/>
        <w:rPr>
          <w:rFonts w:ascii="Comic Sans MS" w:hAnsi="Comic Sans MS" w:cs="Comic Sans MS"/>
          <w:b/>
          <w:b/>
          <w:sz w:val="28"/>
          <w:szCs w:val="28"/>
        </w:rPr>
      </w:pPr>
      <w:r>
        <w:rPr>
          <w:rFonts w:cs="Comic Sans MS" w:ascii="Comic Sans MS" w:hAnsi="Comic Sans MS"/>
          <w:b/>
          <w:sz w:val="28"/>
          <w:szCs w:val="28"/>
        </w:rPr>
        <w:t>από την ΠΥΞΙΔ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before="10" w:after="10"/>
        <w:jc w:val="both"/>
        <w:rPr>
          <w:rFonts w:ascii="Comic Sans MS" w:hAnsi="Comic Sans MS" w:cs="Comic Sans MS"/>
          <w:b/>
          <w:b/>
          <w:sz w:val="22"/>
          <w:szCs w:val="22"/>
        </w:rPr>
      </w:pPr>
      <w:r>
        <w:rPr>
          <w:rFonts w:cs="Comic Sans MS" w:ascii="Comic Sans MS" w:hAnsi="Comic Sans MS"/>
          <w:b/>
          <w:sz w:val="22"/>
          <w:szCs w:val="22"/>
        </w:rPr>
      </w:r>
    </w:p>
    <w:p>
      <w:pPr>
        <w:pStyle w:val="Normal"/>
        <w:spacing w:before="10" w:after="10"/>
        <w:jc w:val="both"/>
        <w:rPr>
          <w:rFonts w:ascii="Comic Sans MS" w:hAnsi="Comic Sans MS" w:cs="Comic Sans MS"/>
          <w:sz w:val="20"/>
          <w:szCs w:val="20"/>
        </w:rPr>
      </w:pPr>
      <w:r>
        <w:rPr>
          <w:rFonts w:cs="Comic Sans MS" w:ascii="Comic Sans MS" w:hAnsi="Comic Sans MS"/>
          <w:sz w:val="20"/>
          <w:szCs w:val="20"/>
        </w:rPr>
        <w:t>Ημερίδα με θέμα «Ας μιλήσουμε επί της ουσίας. Η αντιμετώπιση της χρήσης ναρκωτικών – μια υπόθεση που μας αφορά όλους» διοργανώνεται την Παρασκευή 9 τρέχοντος, στις 4.30 το απόγευμα, στο Κλειστό Δημοτικό Θέατρο Συκεών (Κομνηνών 38). Πρόκειται για μια πρωτοβουλία του Κέντρου Πρόληψης της Εξάρτησης από Ναρκωτικά και Προαγωγή της Υγείας ΠΥΞΙΔΑ, με σκοπό την ε</w:t>
      </w:r>
      <w:r>
        <w:rPr>
          <w:rFonts w:cs="Comic Sans MS" w:ascii="Comic Sans MS" w:hAnsi="Comic Sans MS"/>
          <w:sz w:val="20"/>
        </w:rPr>
        <w:t>νημέρωση για τη διάσταση του προβλήματος της χρήσης ναρκωτικών, και τον ρόλο της Τοπικής Αυτοδιοίκησης στην κοινωνική πολιτική της πρόληψης και της επανένταξης των πρώην χρηστών.</w:t>
      </w:r>
      <w:r>
        <w:rPr>
          <w:rFonts w:cs="Verdana" w:ascii="Verdana" w:hAnsi="Verdana"/>
          <w:sz w:val="20"/>
        </w:rPr>
        <w:t xml:space="preserve"> </w:t>
      </w:r>
    </w:p>
    <w:p>
      <w:pPr>
        <w:pStyle w:val="Normal"/>
        <w:spacing w:before="10" w:after="1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Στην ημερίδα έχουν κληθεί να απευθύνουν χαιρετισμό ο </w:t>
      </w:r>
      <w:r>
        <w:rPr>
          <w:rFonts w:cs="Arial" w:ascii="Comic Sans MS" w:hAnsi="Comic Sans MS"/>
          <w:sz w:val="20"/>
        </w:rPr>
        <w:t>Σεβασμιότατος Μητροπολίτης Νεαπόλεως και Σταυρουπόλεως κ.κ. Βαρνάβας, ο  υπουργός</w:t>
      </w:r>
      <w:r>
        <w:rPr>
          <w:rFonts w:cs="Arial" w:ascii="Comic Sans MS" w:hAnsi="Comic Sans MS"/>
          <w:b/>
          <w:sz w:val="20"/>
        </w:rPr>
        <w:t xml:space="preserve"> </w:t>
      </w:r>
      <w:r>
        <w:rPr>
          <w:rFonts w:cs="Arial" w:ascii="Comic Sans MS" w:hAnsi="Comic Sans MS"/>
          <w:sz w:val="20"/>
        </w:rPr>
        <w:t>Μακεδονίας – Θράκης, Νίκος Τσιαρτσιώνης, ο Γενικός Γραμματέας</w:t>
      </w:r>
      <w:r>
        <w:rPr>
          <w:rFonts w:cs="Arial" w:ascii="Comic Sans MS" w:hAnsi="Comic Sans MS"/>
          <w:b/>
          <w:sz w:val="20"/>
        </w:rPr>
        <w:t xml:space="preserve"> </w:t>
      </w:r>
      <w:r>
        <w:rPr>
          <w:rFonts w:cs="Arial" w:ascii="Comic Sans MS" w:hAnsi="Comic Sans MS"/>
          <w:sz w:val="20"/>
        </w:rPr>
        <w:t xml:space="preserve">Περιφέρειας Κεντρικής Μακεδονίας, Γιώργος Τσιότρας, ο Νομάρχης Θεσσαλονίκης Παναγιώτης Ψωμιάδης, κ.ά. εκπρόσωποι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Στο πρόγραμμα της εκδήλωσης περιλαμβάνεται ομιλία του </w:t>
      </w:r>
      <w:r>
        <w:rPr>
          <w:rFonts w:cs="Arial" w:ascii="Comic Sans MS" w:hAnsi="Comic Sans MS"/>
          <w:sz w:val="20"/>
          <w:szCs w:val="20"/>
        </w:rPr>
        <w:t>πρόεδρου της ΠΥΞΙΔΑΣ και δημάρχου Συκεών Σίμου Δανιηλίδη, με θέμα</w:t>
      </w:r>
      <w:r>
        <w:rPr>
          <w:rFonts w:cs="Arial" w:ascii="Comic Sans MS" w:hAnsi="Comic Sans MS"/>
          <w:b/>
          <w:i/>
          <w:sz w:val="20"/>
          <w:szCs w:val="20"/>
        </w:rPr>
        <w:t xml:space="preserve"> </w:t>
      </w:r>
      <w:r>
        <w:rPr>
          <w:rFonts w:cs="Arial" w:ascii="Comic Sans MS" w:hAnsi="Comic Sans MS"/>
          <w:sz w:val="20"/>
          <w:szCs w:val="20"/>
        </w:rPr>
        <w:t xml:space="preserve">«Ο ρόλος της Τοπικής Αυτοδιοίκησης στην πρόληψη της χρήσης ναρκωτικών και στην  αντιμετώπιση του κοινωνικού αποκλεισμού των πρώην χρηστών», καθώς και του υπεύθυνου του Ο.ΚΑ.ΝΑ. Βόρειας Ελλάδας Θεόδωρου Γιγελόπουλου, για την «Εθνική πολιτική για την αντιμετώπιση της χρήσης των ναρκωτικών». Ακόμη, θα μιλήσει  ο ειδικός βοηθός διευθυντής ΚΕΘΕΑ, ψυχοθεραπευτής Φαίδων Καλοτεράκης σχετικά με την «Επαγγελματική αποκατάσταση και κοινωνική ένταξη πρώην χρηστών» και η επιστημονικά υπεύθυνη της ΠΥΞΙΔΑΣ ψυχολόγος-σύμβουλος τοξικοεξάρτησης Μάρω Βασσάρα, με θέμα «Οι υπηρεσίες που παρέχουν τα Κέντρα Πρόληψης στις τοπικές κοινωνίες».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Verdana" w:hAnsi="Verdana" w:cs="Arial"/>
          <w:b/>
          <w:b/>
          <w:sz w:val="20"/>
          <w:szCs w:val="20"/>
        </w:rPr>
      </w:pPr>
      <w:r>
        <w:rPr>
          <w:rFonts w:cs="Arial" w:ascii="Comic Sans MS" w:hAnsi="Comic Sans MS"/>
          <w:sz w:val="20"/>
          <w:szCs w:val="20"/>
        </w:rPr>
        <w:t xml:space="preserve">Έχουν κληθεί και θα συμμετέχουν εκπρόσωποι της Τοπικής Αυτοδιοίκησης, αιρετοί και στελέχη δήμων και κοινοτήτων και εκπρόσωποι φορέων που ασχολούνται με τον σχεδιασμό κοινωνικής πολιτικής.  Στο τέλος της ημερίδας θα γίνει ανοιχτή συζήτηση με το κοινό για την αναγκαιότητα της ανάληψης δράσης από τους τοπικούς φορείς, με σκοπό τη βελτίωση της ζωής του πολίτη και της συμπαράστασής του σε ένα τόσο φλέγον, κοινωνικό θέμα όπως η τοξικομανία.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Μετά το πέρας της ημερίδας, στις 8.30 μ.μ. θα πραγματοποιηθεί η θεατρική παράσταση «Ο ιππότης με τη σκουριασμένη πανοπλία</w:t>
      </w:r>
      <w:r>
        <w:rPr>
          <w:rFonts w:cs="Arial" w:ascii="Comic Sans MS" w:hAnsi="Comic Sans MS"/>
          <w:sz w:val="20"/>
          <w:szCs w:val="20"/>
        </w:rPr>
        <w:t>: ακολουθώντας το μονοπάτι της καρδιάς»</w:t>
      </w:r>
      <w:r>
        <w:rPr>
          <w:rFonts w:cs="Comic Sans MS" w:ascii="Comic Sans MS" w:hAnsi="Comic Sans MS"/>
          <w:sz w:val="20"/>
          <w:szCs w:val="20"/>
        </w:rPr>
        <w:t xml:space="preserve">, από την εθελοντική, θεατρική ομάδα της ΠΥΞΙΔΑΣ «Θεμέλιο». </w:t>
      </w:r>
      <w:r>
        <w:rPr>
          <w:rFonts w:cs="Arial" w:ascii="Comic Sans MS" w:hAnsi="Comic Sans MS"/>
          <w:sz w:val="20"/>
          <w:szCs w:val="20"/>
        </w:rPr>
        <w:t xml:space="preserve">Πρόκειται για μια παράσταση αφιερωμένη στον εθελοντισμό και στην πρόληψη των ναρκωτικών, η οποία βασίζεται στο ομώνυμο μυθιστόρημα-παραμύθι του Ρόμπερτ Φίσερ, σε σκηνοθεσία της Εύης Δημητροπούλου. Η είσοδος είναι ελεύθερη για το κοινό.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παραπάνω δήμους, καθώς και σε Νεάπολης, Πολίχνης, Χορτιάτη, Μυγδονίας, και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42:00Z</dcterms:created>
  <dc:creator>user</dc:creator>
  <dc:description/>
  <cp:keywords/>
  <dc:language>en-US</dc:language>
  <cp:lastModifiedBy>pyxida</cp:lastModifiedBy>
  <cp:lastPrinted>2005-12-01T11:38:00Z</cp:lastPrinted>
  <dcterms:modified xsi:type="dcterms:W3CDTF">2006-06-23T11:42:00Z</dcterms:modified>
  <cp:revision>2</cp:revision>
  <dc:subject/>
  <dc:title/>
</cp:coreProperties>
</file>