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99pt;width:206.95pt;height:35.95pt;mso-wrap-style:none;v-text-anchor:middle" type="_x0000_t136">
            <v:path textpathok="t"/>
            <v:textpath on="t" fitshape="t" string="Επταπυργίου 150, 566 26 ΣΥΚΙΕΣ&#10;Τηλ.:  2310 20.20.15&#10;Fax:  2310 20.44.53&#10;E-mail: pyxida@the.forthnet.gr                   " style="font-family:&quot;Comic Sans MS&quot;;font-size:9pt"/>
            <v:fill o:detectmouseclick="t" type="solid" color2="#7f7f7f"/>
            <v:stroke color="#333333" weight="9360" joinstyle="miter" endcap="flat"/>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4"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 xml:space="preserve">Θεσσαλονίκη, </w:t>
      </w:r>
      <w:r>
        <w:rPr>
          <w:rFonts w:cs="Comic Sans MS" w:ascii="Comic Sans MS" w:hAnsi="Comic Sans MS"/>
          <w:b/>
          <w:sz w:val="22"/>
          <w:szCs w:val="22"/>
          <w:lang w:val="en-US"/>
        </w:rPr>
        <w:t>12</w:t>
      </w:r>
      <w:r>
        <w:rPr>
          <w:rFonts w:cs="Comic Sans MS" w:ascii="Comic Sans MS" w:hAnsi="Comic Sans MS"/>
          <w:b/>
          <w:sz w:val="22"/>
          <w:szCs w:val="22"/>
        </w:rPr>
        <w:t xml:space="preserve"> Δεκεμβρίου 200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lang w:val="en-US" w:eastAsia="en-US"/>
        </w:rPr>
      </w:pPr>
      <w:r>
        <w:rPr>
          <w:lang w:val="en-US" w:eastAsia="en-US"/>
        </w:rPr>
        <w:pict>
          <v:shape id="shape_0" fillcolor="gray" stroked="t" o:allowincell="f" style="position:absolute;margin-left:-27pt;margin-top:1.5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pPr>
      <w:r>
        <w:rPr>
          <w:rFonts w:cs="Comic Sans MS" w:ascii="Comic Sans MS" w:hAnsi="Comic Sans MS"/>
          <w:b/>
          <w:sz w:val="28"/>
          <w:szCs w:val="28"/>
        </w:rPr>
        <w:t xml:space="preserve">Θέμα: «Στην τελευταία θέση η Ελλάδα στη χρήση ναρκωτικών:  </w:t>
      </w:r>
    </w:p>
    <w:p>
      <w:pPr>
        <w:pStyle w:val="Normal"/>
        <w:jc w:val="center"/>
        <w:rPr>
          <w:rFonts w:ascii="Comic Sans MS" w:hAnsi="Comic Sans MS" w:cs="Comic Sans MS"/>
          <w:b/>
          <w:b/>
          <w:sz w:val="28"/>
          <w:szCs w:val="28"/>
        </w:rPr>
      </w:pPr>
      <w:r>
        <w:rPr>
          <w:rFonts w:cs="Comic Sans MS" w:ascii="Comic Sans MS" w:hAnsi="Comic Sans MS"/>
          <w:b/>
          <w:sz w:val="28"/>
          <w:szCs w:val="28"/>
        </w:rPr>
        <w:t>Ημερίδα του Κέντρου Πρόληψης ΠΥΞΙΔ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pacing w:before="10" w:after="10"/>
        <w:jc w:val="both"/>
        <w:rPr>
          <w:rFonts w:ascii="Comic Sans MS" w:hAnsi="Comic Sans MS" w:cs="Comic Sans MS"/>
          <w:sz w:val="20"/>
          <w:szCs w:val="20"/>
        </w:rPr>
      </w:pPr>
      <w:r>
        <w:rPr>
          <w:rFonts w:cs="Comic Sans MS" w:ascii="Comic Sans MS" w:hAnsi="Comic Sans MS"/>
          <w:sz w:val="20"/>
          <w:szCs w:val="20"/>
        </w:rPr>
        <w:t>Η κοκαΐνη εξελίσσεται στην πιο δημοφιλή διεγερτική ουσία, οι αμφεταμίνες και το «Έκσταση» βρίσκονται σε αυξητική τάση και η κάνναβης παραμένει το πιο διαδεδομένο ναρκωτικό στην Ευρώπη, ενώ ο αριθμός νέων χρηστών ηρωίνης μειώθηκε, σύμφωνα με την έκθεση του 2005 του Ευρωπαϊκού Κέντρου Παρακολούθησης Ναρκωτικών και Τοξικομανίας, που παρουσιάστηκε την Παρασκευή, στην ημερίδα με τίτλο</w:t>
      </w:r>
      <w:r>
        <w:rPr>
          <w:rFonts w:cs="Comic Sans MS" w:ascii="Comic Sans MS" w:hAnsi="Comic Sans MS"/>
          <w:sz w:val="22"/>
          <w:szCs w:val="22"/>
        </w:rPr>
        <w:t xml:space="preserve"> </w:t>
      </w:r>
      <w:r>
        <w:rPr>
          <w:rFonts w:cs="Comic Sans MS" w:ascii="Comic Sans MS" w:hAnsi="Comic Sans MS"/>
          <w:sz w:val="20"/>
          <w:szCs w:val="20"/>
        </w:rPr>
        <w:t xml:space="preserve">«Ας μιλήσουμε επί της ουσίας. Η αντιμετώπιση της χρήσης ναρκωτικών – μια υπόθεση που μας αφορά όλους», η οποία διοργανώθηκε την περασμένη Παρασκευή, στο Δημοτικό Θέατρο Συκεών. </w:t>
      </w:r>
    </w:p>
    <w:p>
      <w:pPr>
        <w:pStyle w:val="Normal"/>
        <w:spacing w:before="10" w:after="10"/>
        <w:jc w:val="both"/>
        <w:rPr>
          <w:rFonts w:ascii="Comic Sans MS" w:hAnsi="Comic Sans MS" w:cs="Comic Sans MS"/>
          <w:sz w:val="20"/>
          <w:szCs w:val="20"/>
        </w:rPr>
      </w:pPr>
      <w:r>
        <w:rPr>
          <w:rFonts w:cs="Comic Sans MS" w:ascii="Comic Sans MS" w:hAnsi="Comic Sans MS"/>
          <w:sz w:val="20"/>
          <w:szCs w:val="20"/>
        </w:rPr>
      </w:r>
    </w:p>
    <w:p>
      <w:pPr>
        <w:pStyle w:val="Normal"/>
        <w:spacing w:before="10" w:after="10"/>
        <w:jc w:val="both"/>
        <w:rPr>
          <w:rFonts w:ascii="Verdana" w:hAnsi="Verdana" w:cs="Arial"/>
          <w:b/>
          <w:b/>
          <w:sz w:val="20"/>
          <w:szCs w:val="20"/>
        </w:rPr>
      </w:pPr>
      <w:r>
        <w:rPr>
          <w:rFonts w:cs="Comic Sans MS" w:ascii="Comic Sans MS" w:hAnsi="Comic Sans MS"/>
          <w:sz w:val="20"/>
          <w:szCs w:val="20"/>
        </w:rPr>
        <w:t>Η ημερίδα ήταν μια πρωτοβουλία του Κέντρου Πρόληψης της Εξάρτησης από Ναρκωτικά και Προαγωγή της Υγείας ΠΥΞΙΔΑ, με σκοπό την ε</w:t>
      </w:r>
      <w:r>
        <w:rPr>
          <w:rFonts w:cs="Comic Sans MS" w:ascii="Comic Sans MS" w:hAnsi="Comic Sans MS"/>
          <w:sz w:val="20"/>
        </w:rPr>
        <w:t xml:space="preserve">νημέρωση για τη διάσταση του προβλήματος της χρήσης ναρκωτικών, και τον ρόλο της Τοπικής Αυτοδιοίκησης στην κοινωνική πολιτική της πρόληψης και της επανένταξης των πρώην χρηστών και πραγματοποιήθηκε </w:t>
      </w:r>
      <w:r>
        <w:rPr>
          <w:rFonts w:cs="Arial" w:ascii="Comic Sans MS" w:hAnsi="Comic Sans MS"/>
          <w:sz w:val="20"/>
          <w:szCs w:val="20"/>
        </w:rPr>
        <w:t xml:space="preserve">παρουσία εκπροσώπων της Τοπικής Αυτοδιοίκησης, αιρετών και στελέχη δήμων και κοινοτήτων και φορέων που ασχολούνται με τον σχεδιασμό κοινωνικής πολιτικής.  </w:t>
      </w:r>
    </w:p>
    <w:p>
      <w:pPr>
        <w:pStyle w:val="Normal"/>
        <w:spacing w:before="10" w:after="10"/>
        <w:jc w:val="both"/>
        <w:rPr>
          <w:rFonts w:ascii="Comic Sans MS" w:hAnsi="Comic Sans MS" w:cs="Comic Sans MS"/>
          <w:b/>
          <w:b/>
          <w:sz w:val="20"/>
          <w:szCs w:val="20"/>
        </w:rPr>
      </w:pPr>
      <w:r>
        <w:rPr>
          <w:rFonts w:cs="Comic Sans MS" w:ascii="Comic Sans MS" w:hAnsi="Comic Sans MS"/>
          <w:b/>
          <w:sz w:val="20"/>
          <w:szCs w:val="20"/>
        </w:rPr>
      </w:r>
    </w:p>
    <w:p>
      <w:pPr>
        <w:pStyle w:val="Normal"/>
        <w:spacing w:before="10" w:after="10"/>
        <w:jc w:val="both"/>
        <w:rPr>
          <w:rFonts w:ascii="Comic Sans MS" w:hAnsi="Comic Sans MS" w:cs="Comic Sans MS"/>
          <w:sz w:val="20"/>
          <w:szCs w:val="20"/>
        </w:rPr>
      </w:pPr>
      <w:r>
        <w:rPr>
          <w:rFonts w:cs="Comic Sans MS" w:ascii="Comic Sans MS" w:hAnsi="Comic Sans MS"/>
          <w:sz w:val="20"/>
          <w:szCs w:val="20"/>
        </w:rPr>
        <w:t xml:space="preserve">Τα κύρια σημεία της ετήσιας έκθεσης δείχνουν ότι σήμερα υπάρχουν περίπου δύο εκατομμύρια χρήστες ναρκωτικών στην Ε.Ε. και ότι περισσότερο από το 20% του συνόλου των ενηλίκων ευρωπαίων έχουν δοκιμάσει κάνναβη. Στη χώρα μας παρατηρείται μείωση της χρήσης ναρκωτικών από το 1998 και μετά, πράγμα που αποδεικνύει ότι η λειτουργία των Κέντρων Πρόληψης (που άρχισε τότε) απέδωσε καρπούς και γενικότερα η Ελλάδα εμφανίζει τις χαμηλότερες τιμές σε διάφορους δείκτες χρήσης εξαρτησιογόνων ουσιών (χρήση κάνναβης, έκσταση, κοκαΐνη, κ.λπ.).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Αναλυτικότερα, ο πρόεδρος του δ.σ. της ΠΥΞΙΔΑΣ και Δήμαρχος Συκεών, Σίμος Δανιηλίδης, αναφέρθηκε στην «ανάγκη να διευρυνθεί το αντικείμενο των Κέντρων Πρόληψης στον χώρο της προαγωγής της υγείας και στην πρωτοβάθμια ιατρική και κοινωνική φροντίδα, με μικρότερα και μονιμότερα σχήματα» και υπογράμμισε την λειτουργία τους ως «πρότυπο μοντέλο άσκησης κοινωνικής πολιτικής της Τοπικής Αυτοδιοίκησης». Αντίστοιχα η επιστημονικά υπεύθυνη της ΠΥΞΙΔΑΣ Μάρω Βασσάρα, ανέτρεξε στην έναρξη λειτουργίας της ΠΥΞΙΔΑΣ από το 1998 με στόχο την πρωτογενή πρόληψη προς όλες τις κοινωνικές ομάδες προκειμένου να ενημερωθούν και να αποφεύγουν την χρήση και εξάρτηση από ψυχοδραστικές ουσίες, τονίζοντας ότι «στόχος μας είναι να βοηθήσουμε τους νέους και τα παιδιά να κάνουν τις καλύτερες επιλογές για τον εαυτό τους. Ποιες είναι αυτές, μονάχα οι ίδιοι μπορούν να ξέρουν».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Comic Sans MS"/>
          <w:b/>
          <w:b/>
          <w:sz w:val="20"/>
          <w:szCs w:val="20"/>
        </w:rPr>
      </w:pPr>
      <w:r>
        <w:rPr>
          <w:rFonts w:cs="Arial" w:ascii="Comic Sans MS" w:hAnsi="Comic Sans MS"/>
          <w:b/>
          <w:sz w:val="20"/>
        </w:rPr>
        <w:t>Μείζων θέμα τα ναρκωτικά για την κοινωνία μας</w:t>
      </w:r>
    </w:p>
    <w:p>
      <w:pPr>
        <w:pStyle w:val="Normal"/>
        <w:jc w:val="both"/>
        <w:rPr>
          <w:rFonts w:ascii="Comic Sans MS" w:hAnsi="Comic Sans MS" w:cs="Comic Sans MS"/>
          <w:sz w:val="20"/>
          <w:szCs w:val="20"/>
        </w:rPr>
      </w:pPr>
      <w:r>
        <w:rPr>
          <w:rFonts w:cs="Arial" w:ascii="Comic Sans MS" w:hAnsi="Comic Sans MS"/>
          <w:sz w:val="20"/>
          <w:szCs w:val="20"/>
        </w:rPr>
        <w:t xml:space="preserve">Την ευρωπαϊκή διάσταση το προβλήματος των ναρκωτικών ανέπτυξε ο υπεύθυνος του Ο.ΚΑ.ΝΑ. Βόρειας Ελλάδας Θεόδωρος Γιγελόπουλου, αναφερόμενος στην πρόβλεψη του Παγκόσμιου Οργανισμού Υγείας, σύμφωνα με την οποία η χρήση και κατάχρηση ουσιών μαζί με την κατάθλιψη θα παρουσιάσει σημαντική αύξηση σε παγκόσμιο επίπεδο. «Τα Κέντρα Πρόληψης είναι οι μόνοι φορείς που κάνουν πρόληψη σε θέματα ψυχικής υγείας σήμερα» υπογράμμισε. Ακόμη, μίλησε  ο ειδικός βοηθός διευθυντής ΚΕ.Θ.Ε.Α. Φαίδων Καλοτεράκης, σχετικά με την επαγγελματική αποκατάσταση και κοινωνική ένταξη πρώην χρηστών, λέγοντας ότι οι πρώην χρήστες αντιμετωπίζουν σοβαρά και αντικειμενικά προβλήματα στην επανένταξή τους, τα οποία πολύ συχνά συνδέονται με την έλλειψη δεξιοτήτων και επαγγελματικής εμπειρίας, παράγοντες που δεν τους επιτρέπουν να λειτουργήσουν στην κοινωνία, σημειώνοντας ότι «απεξάρτηση είναι η μετάβαση από τον εγωκεντρισμό της χρήσης στην χαρά της σχέσης».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Στην εκδήλωση απηύθυναν χαιρετισμό ο </w:t>
      </w:r>
      <w:r>
        <w:rPr>
          <w:rFonts w:cs="Arial" w:ascii="Comic Sans MS" w:hAnsi="Comic Sans MS"/>
          <w:sz w:val="20"/>
        </w:rPr>
        <w:t xml:space="preserve">Σεβασμιότατος Μητροπολίτης Νεαπόλεως και Σταυρουπόλεως κ.κ. Βαρνάβας, λέγοντας χαρακτηριστικά ότι «τα παιδιά των ουσιών λαχταρούν κατά βάθος την ευτυχία και τη χαρά, τον παράδεισο και αφού εμείς τους βεβαιώσαμε ότι ο πραγματικός παράδεισος είναι μακρινός και δύσκολος, απομένει ο ψεύτικος παράδεισος των ναρκωτικών. Τα ναρκωτικά προσφέρουν ψεύτικη λύση σε ένα αληθινό πρόβλημα, που είναι η βίωση του νοήματος της ζωής».  «Συμμετέχουμε, είμαστε κοντά στα θεραπευτικά κέντρα, στηρίζουμε τον Ο.ΚΑ.ΝΑ. και έχουμε ξεκινήσει ένα πρόγραμμα ενημέρωσης μέσα στα σχολεία» τόνισε ο </w:t>
      </w:r>
      <w:r>
        <w:rPr>
          <w:rFonts w:cs="Comic Sans MS" w:ascii="Comic Sans MS" w:hAnsi="Comic Sans MS"/>
          <w:sz w:val="20"/>
          <w:szCs w:val="20"/>
        </w:rPr>
        <w:t xml:space="preserve">Νομάρχης Θεσσαλονίκης Παναγιώτης Ψωμιάδης, υπογραμμίζοντας ότι η μάστιγα των ναρκωτικών δεν αφορά μόνο υποβαθμισμένες περιοχές αλλά όλους μας και ότι μόνο στην ενημέρωση μπορούμε να στηριχτούμε. Τις εργασίες της ημερίδας χαιρέτισαν ακόμη ο πρόεδρος του δ.σ. της Αναπτυξιακής Εταιρίας Βορειοδυτικής Θεσσαλονίκης Πέτρος Σούλας, και ο γενικός γραμματέας του δ.σ. της ΠΥΞΙΔΑΣ και Δήμαρχος Τριανδρίας Δημήτρης Σερβετάς.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Η ημερίδα διοργανώθηκε στο πλαίσιο του έργου «Παραγωγή ενημερωτικού υλικού και διενέργεια ενημερωτικής καμπάνιας σε θέματα πρόληψης της εξάρτησης από ναρκωτικά» και εντάσσεται στο Επιχειρησιακό Σχέδιο για την Ολοκληρωμένη Αστική Ανάπτυξη της Βορειοδυτικής Θεσσαλονίκης, που συντονίζει η Αναπτυξιακή Εταιρία Βορειοδυτικής Θεσσαλονίκης και υλοποιούν δήμοι και φορείς της περιοχής αυτής. Το έργο χρηματοδοτείται από το ΠΕΠ Κεντρικής Μακεδονίας. </w:t>
      </w:r>
      <w:r>
        <w:rPr>
          <w:rFonts w:cs="Comic Sans MS" w:ascii="Comic Sans MS" w:hAnsi="Comic Sans MS"/>
          <w:sz w:val="20"/>
          <w:szCs w:val="20"/>
        </w:rPr>
        <w:t>Μετά το πέρας της ημερίδας, πραγματοποιήθηκε η θεατρική παράσταση «Ο ιππότης με τη σκουριασμένη πανοπλία</w:t>
      </w:r>
      <w:r>
        <w:rPr>
          <w:rFonts w:cs="Arial" w:ascii="Comic Sans MS" w:hAnsi="Comic Sans MS"/>
          <w:sz w:val="20"/>
          <w:szCs w:val="20"/>
        </w:rPr>
        <w:t>: ακολουθώντας το μονοπάτι της καρδιάς»</w:t>
      </w:r>
      <w:r>
        <w:rPr>
          <w:rFonts w:cs="Comic Sans MS" w:ascii="Comic Sans MS" w:hAnsi="Comic Sans MS"/>
          <w:sz w:val="20"/>
          <w:szCs w:val="20"/>
        </w:rPr>
        <w:t xml:space="preserve">, από την εθελοντική ομάδα της ΠΥΞΙΔΑΣ «Θεμέλιο».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51:00Z</dcterms:created>
  <dc:creator>user</dc:creator>
  <dc:description/>
  <cp:keywords/>
  <dc:language>en-US</dc:language>
  <cp:lastModifiedBy>pyxida</cp:lastModifiedBy>
  <cp:lastPrinted>2005-12-12T11:34:00Z</cp:lastPrinted>
  <dcterms:modified xsi:type="dcterms:W3CDTF">2006-06-23T11:53:00Z</dcterms:modified>
  <cp:revision>3</cp:revision>
  <dc:subject/>
  <dc:title/>
</cp:coreProperties>
</file>