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 13 Δεκ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sz w:val="22"/>
          <w:szCs w:val="22"/>
        </w:rPr>
        <w:t>Θέμα: «Εκδήλωση της ΠΥΞΙΔΑΣ για τον εθελοντισμό στην Τριανδρία»</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Ανοιχτή εκδήλωση με θέμα «Ο εθελοντισμός στην Τριανδρία, χθες, σήμερα, αύριο» θα πραγματοποιηθεί την Τετάρτη στις 6 το απόγευμα, στην αίθουσα του Δημοτικού Συμβουλίου Τριανδρίας, υπό την επιστημονική εποπτεία του Κέντρου Πρόληψης της Εξάρτησης από Ναρκωτικά και Προαγωγής της Υγείας «Πυξίδα» και του Δήμου Τριανδρί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διοργάνωση θα λάβει μέρος στο πλαίσιο των εκδηλώσεων για την Παγκόσμια Ημέρα των Εθελοντών (5 Δεκεμβρίου) και αποτελεί μια σύμπραξη με την  εθελοντική ομάδα του δήμου Τριανδρίας. Συμμετέχουν όλες οι εθελοντικές οργανώσεις που δραστηριοποιούνται στην περιοχή της Τριανδρίας, με στόχο να παρουσιάσουν τη δραστηριότητά τους, τις δυσκολίες και τα προβλήματα που συναντούν στην παραγωγή του έργου τους. Ο δήμος Τριανδρίας θα παρουσιάσει τις δράσεις που αναπτύσσει ο ίδιος, καθώς και την πολιτική του για την ανάπτυξη του εθελοντισμού.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αράλληλα, η εκπρόσωπος του εθελοντικού σωματείου «Άρτος-Δράση», Σταυρούλα Λεοντσίνη,  θα μιλήσει με θέμα «Ο ρόλος του εθελοντή εμπειρίες-συναισθήματα». Η εκδήλωση θα ολοκληρωθεί με ανοικτή συζήτηση για την προοπτική ανάπτυξης των εθελοντικών ομάδων στην Τριανδρί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Το νόημα του εθελοντισμού: Αλλάζοντας την κατάσταση</w:t>
      </w:r>
    </w:p>
    <w:p>
      <w:pPr>
        <w:pStyle w:val="Normal"/>
        <w:jc w:val="both"/>
        <w:rPr>
          <w:rFonts w:ascii="Comic Sans MS" w:hAnsi="Comic Sans MS" w:cs="Comic Sans MS"/>
          <w:sz w:val="22"/>
          <w:szCs w:val="22"/>
        </w:rPr>
      </w:pPr>
      <w:r>
        <w:rPr>
          <w:rFonts w:cs="Comic Sans MS" w:ascii="Comic Sans MS" w:hAnsi="Comic Sans MS"/>
          <w:sz w:val="22"/>
          <w:szCs w:val="22"/>
        </w:rPr>
        <w:t xml:space="preserve">Ήταν κάποτε ένας παππούς που περπατούσε σε μια παραλία με τον εγγονό του. Το αγόρι μάζευε κάθε αστερία που έβρισκε μπροστά του και τον πετούσε και πάλι στον ωκεανό. «Αν τους άφηνα εδώ», είπε το αγόρι, «θα ξεραίνονταν και θα πέθαιναν. Έτσι τους σώζω τη ζωή». Τότε, είπε ο παππούς: «Αυτή η παραλία όμως απλώνεται μίλια μακριά κι έχει εκατομμύρια αστερίες. Αυτό που κάνεις δεν μπορεί να αλλάξει την κατάσταση». Το αγόρι κοίταξε τον αστερία που κρατούσε στο χέρι του, τον πέταξε στο νερό και απάντησε: «Γι’ αυτόν τον αστερία την αλλάζει».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3:00Z</dcterms:created>
  <dc:creator>user</dc:creator>
  <dc:description/>
  <cp:keywords/>
  <dc:language>en-US</dc:language>
  <cp:lastModifiedBy>pyxida</cp:lastModifiedBy>
  <cp:lastPrinted>2005-12-12T12:08:00Z</cp:lastPrinted>
  <dcterms:modified xsi:type="dcterms:W3CDTF">2006-06-23T11:53:00Z</dcterms:modified>
  <cp:revision>2</cp:revision>
  <dc:subject/>
  <dc:title/>
</cp:coreProperties>
</file>