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27000</wp:posOffset>
            </wp:positionV>
            <wp:extent cx="54292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8" r="-48" b="-48"/>
                    <a:stretch>
                      <a:fillRect/>
                    </a:stretch>
                  </pic:blipFill>
                  <pic:spPr bwMode="auto">
                    <a:xfrm>
                      <a:off x="0" y="0"/>
                      <a:ext cx="542925" cy="431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7pt;margin-top:99pt;width:206.95pt;height:35.95pt;mso-wrap-style:none;v-text-anchor:middle" type="_x0000_t136">
            <v:path textpathok="t"/>
            <v:textpath on="t" fitshape="t" string="Επταπυργίου 150, 566 26 ΣΥΚΙΕΣ&#10;Τηλ.:  2310 20.20.15&#10;Fax:  2310 20.44.53&#10;E-mail: pyxida@the.forthnet.gr                   " style="font-family:&quot;Comic Sans MS&quot;;font-size:9pt"/>
            <v:fill o:detectmouseclick="t" type="solid" color2="#7f7f7f"/>
            <v:stroke color="#333333" weight="9360" joinstyle="miter" endcap="flat"/>
            <w10:wrap type="none"/>
          </v:shape>
        </w:pict>
        <w:drawing>
          <wp:anchor behindDoc="0" distT="0" distB="0" distL="114935" distR="114935" simplePos="0" locked="0" layoutInCell="0" allowOverlap="1" relativeHeight="6">
            <wp:simplePos x="0" y="0"/>
            <wp:positionH relativeFrom="column">
              <wp:posOffset>-342900</wp:posOffset>
            </wp:positionH>
            <wp:positionV relativeFrom="paragraph">
              <wp:posOffset>-609600</wp:posOffset>
            </wp:positionV>
            <wp:extent cx="2628900"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26289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0</wp:posOffset>
                </wp:positionV>
                <wp:extent cx="1675765" cy="1045210"/>
                <wp:effectExtent l="0" t="0" r="0" b="0"/>
                <wp:wrapNone/>
                <wp:docPr id="4" name="Frame1"/>
                <a:graphic xmlns:a="http://schemas.openxmlformats.org/drawingml/2006/main">
                  <a:graphicData uri="http://schemas.microsoft.com/office/word/2010/wordprocessingShape">
                    <wps:wsp>
                      <wps:cNvSpPr txBox="1"/>
                      <wps:spPr>
                        <a:xfrm>
                          <a:off x="0" y="0"/>
                          <a:ext cx="1675765" cy="1045210"/>
                        </a:xfrm>
                        <a:prstGeom prst="rect"/>
                        <a:solidFill>
                          <a:srgbClr val="FFFFFF">
                            <a:alpha val="0"/>
                          </a:srgbClr>
                        </a:solidFill>
                      </wps:spPr>
                      <wps:txbx>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wps:txbx>
                      <wps:bodyPr anchor="t" lIns="92075" tIns="46355" rIns="92075" bIns="46355">
                        <a:spAutoFit/>
                      </wps:bodyPr>
                    </wps:wsp>
                  </a:graphicData>
                </a:graphic>
              </wp:anchor>
            </w:drawing>
          </mc:Choice>
          <mc:Fallback>
            <w:pict>
              <v:rect fillcolor="#FFFFFF" style="position:absolute;rotation:-0;width:131.95pt;height:82.3pt;mso-wrap-distance-left:9.05pt;mso-wrap-distance-right:9.05pt;mso-wrap-distance-top:0pt;mso-wrap-distance-bottom:0pt;margin-top:8pt;mso-position-vertical-relative:text;margin-left:171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v:textbox>
                <w10:wrap type="none"/>
              </v:rect>
            </w:pict>
          </mc:Fallback>
        </mc:AlternateContent>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28.02.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lang w:val="en-US" w:eastAsia="en-US"/>
        </w:rPr>
      </w:pPr>
      <w:r>
        <w:rPr>
          <w:lang w:val="en-US" w:eastAsia="en-US"/>
        </w:rPr>
        <w:pict>
          <v:shape id="shape_0" fillcolor="gray" stroked="t" o:allowincell="f" style="position:absolute;margin-left:-27pt;margin-top:1.5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pPr>
      <w:r>
        <w:rPr/>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sz w:val="22"/>
          <w:szCs w:val="22"/>
        </w:rPr>
        <w:t>Θέμα: «Τιμωρία, έπαινος και ενθάρρυνση: Εκδήλωση της ΠΥΞΙΔΑΣ για γονείς στο Μελισσοχώρι»</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Πώς μπορεί ο γονέας να ενθαρρύνει το παιδί του και πότε πρέπει να επιλέξει τον έπαινο; Με ποιόν τρόπο μπορεί να γίνει η τιμωρία εποικοδομητική; Πώς τελικά μπορεί κανείς να γίνει καλύτερος γονιός; Στη διαρκή αναζήτηση αυτών που θέλουν να γίνουν καλύτεροι γονείς αλλά δεν ξέρουν πώς, απευθύνεται η εκδήλωση με θέμα «Τιμωρία, έπαινος και ενθάρρυνση».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Πρόκειται για μια διοργάνωση του Κέντρου Πρόληψης από Ναρκωτικά και Προαγωγής της Υγείας ΠΥΞΙΔΑ, σε συνεργασία με τον Σύλλογο Γονέων και Κηδεμόνων του Δημοτικού Σχολείου Μελισσοχωρίου, η οποία θα πραγματοποιηθεί αύριο, Τετάρτη 1 Μαρτίου, στις 6 το απόγευμα στον χώρο του σχολείου.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Στελέχη της ΠΥΞΙΔΑΣ θα κάνουν εισηγήσεις σχετικά με το θέμα της διαφοράς του επαίνου από την ενθάρρυνση, τονίζοντας ότι ο έπαινος αποτελεί μια ανταμοιβή μετά από καλό αποτέλεσμα του παιδιού, ενώ η ενθάρρυνση επιβραβεύει την προσπάθεια ακόμη και σε περίπτωση αποτυχίας. Όπως χαρακτηριστικά αναφέρεται «η ενθάρρυνση είναι ένα δώρο που χορηγείται δωρεάν και ο καθένας δικαιούται να το πάρει». Η εκδήλωση θα κλείσει με βιωματικό εργαστήριο και συζήτηση με τους γονεί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Συχνά γινόμαστε δέκτες της αγωνίας των γονέων. Ρωτούν: θέλω να ενθαρρύνω το παιδί μου αλλά δεν ξέρω πώς; Μήπως δεν έπρεπε να βάλω αυτήν την τιμωρία; Μήπως ήμουν υπερβολική; Προσπαθούμε να τους δείξουμε εποικοδομητικούς  τρόπους να τιμωρούν τα παιδιά τους –όταν είναι απαραίτητο-, και να προτιμούν την ενθάρρυνση και όχι τον έπαινο», τονίζει η επιστημονικά υπεύθυνη της ΠΥΞΙΔΑΣ, Μάρω Βασσάρ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Η εκδήλωση αποτελεί μέρος μιας σειράς παρόμοιων που πραγματοποιούνται σε συνεργασία των δύο φορέων και συγκεντρώνοντας δεκάδες γονείς της περιοχής στοχεύουν να τους ενημερώσουν για τον γονεϊκό ρόλο και τις προκλήσεις του. Τον συντονισμό της εκδήλωσης θα κάνουν τα στελέχη της ΠΥΞΙΔΑΣ: Τάσος Κουφοκώστιος (νοσηλευτής ψυχικής υγείας– σύμβουλος τοξικοεξάρτησης) και Χρυσάνθη Κολύβα, (κλινική ψυχολόγο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Κέντρο Πρόληψης ΠΥΞΙΔΑ</w:t>
      </w:r>
    </w:p>
    <w:p>
      <w:pPr>
        <w:pStyle w:val="Normal"/>
        <w:jc w:val="both"/>
        <w:rPr>
          <w:rFonts w:ascii="Comic Sans MS" w:hAnsi="Comic Sans MS" w:cs="Comic Sans MS"/>
          <w:sz w:val="22"/>
          <w:szCs w:val="22"/>
        </w:rPr>
      </w:pPr>
      <w:r>
        <w:rPr>
          <w:rFonts w:cs="Comic Sans MS" w:ascii="Comic Sans MS" w:hAnsi="Comic Sans MS"/>
          <w:sz w:val="22"/>
          <w:szCs w:val="22"/>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sz w:val="22"/>
          <w:szCs w:val="22"/>
        </w:rPr>
      </w:pPr>
      <w:r>
        <w:rPr>
          <w:rFonts w:cs="Comic Sans MS" w:ascii="Comic Sans MS" w:hAnsi="Comic Sans MS"/>
          <w:sz w:val="22"/>
          <w:szCs w:val="22"/>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03:00Z</dcterms:created>
  <dc:creator>user</dc:creator>
  <dc:description/>
  <cp:keywords/>
  <dc:language>en-US</dc:language>
  <cp:lastModifiedBy>pyxida</cp:lastModifiedBy>
  <dcterms:modified xsi:type="dcterms:W3CDTF">2006-06-26T12:03:00Z</dcterms:modified>
  <cp:revision>3</cp:revision>
  <dc:subject/>
  <dc:title/>
</cp:coreProperties>
</file>