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7000</wp:posOffset>
            </wp:positionV>
            <wp:extent cx="542925" cy="43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8" r="-48" b="-48"/>
                    <a:stretch>
                      <a:fillRect/>
                    </a:stretch>
                  </pic:blipFill>
                  <pic:spPr bwMode="auto">
                    <a:xfrm>
                      <a:off x="0" y="0"/>
                      <a:ext cx="542925" cy="4318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99pt;width:206.95pt;height:35.95pt;mso-wrap-style:none;v-text-anchor:middle" type="_x0000_t136">
            <v:path textpathok="t"/>
            <v:textpath on="t" fitshape="t" string="Επταπυργίου 151, 566 26 ΣΥΚΙΕΣ&#10;Τηλ.:  2310 20.20.15&#10;Fax:  2310 20.44.53&#10;E-mail: pyxida@the.forthnet.gr                   " style="font-family:&quot;Comic Sans MS&quot;;font-size:9pt"/>
            <v:fill o:detectmouseclick="t" type="solid" color2="#7f7f7f"/>
            <v:stroke color="#333333" weight="9360" joinstyle="miter" endcap="flat"/>
            <w10:wrap type="non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60960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1600</wp:posOffset>
                </wp:positionV>
                <wp:extent cx="1675765" cy="1045210"/>
                <wp:effectExtent l="0" t="0" r="0" b="0"/>
                <wp:wrapNone/>
                <wp:docPr id="4" name="Frame1"/>
                <a:graphic xmlns:a="http://schemas.openxmlformats.org/drawingml/2006/main">
                  <a:graphicData uri="http://schemas.microsoft.com/office/word/2010/wordprocessingShape">
                    <wps:wsp>
                      <wps:cNvSpPr txBox="1"/>
                      <wps:spPr>
                        <a:xfrm>
                          <a:off x="0" y="0"/>
                          <a:ext cx="1675765" cy="1045210"/>
                        </a:xfrm>
                        <a:prstGeom prst="rect"/>
                        <a:solidFill>
                          <a:srgbClr val="FFFFFF">
                            <a:alpha val="0"/>
                          </a:srgbClr>
                        </a:solidFill>
                      </wps:spPr>
                      <wps:txbx>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wps:txbx>
                      <wps:bodyPr anchor="t" lIns="92075" tIns="46355" rIns="92075" bIns="46355">
                        <a:spAutoFit/>
                      </wps:bodyPr>
                    </wps:wsp>
                  </a:graphicData>
                </a:graphic>
              </wp:anchor>
            </w:drawing>
          </mc:Choice>
          <mc:Fallback>
            <w:pict>
              <v:rect fillcolor="#FFFFFF" style="position:absolute;rotation:-0;width:131.95pt;height:82.3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Σε συνεργασία με τον                                        Οργανισμό Κατά των                                         Ναρκωτικών</w:t>
                      </w:r>
                    </w:p>
                    <w:p>
                      <w:pPr>
                        <w:pStyle w:val="Normal"/>
                        <w:autoSpaceDE w:val="false"/>
                        <w:jc w:val="center"/>
                        <w:rPr>
                          <w:rFonts w:ascii="Comic Sans MS" w:hAnsi="Comic Sans MS" w:cs="Comic Sans MS"/>
                          <w:b/>
                          <w:b/>
                          <w:bCs/>
                          <w:shadow/>
                          <w:color w:val="0000CC"/>
                          <w:sz w:val="22"/>
                          <w:szCs w:val="22"/>
                        </w:rPr>
                      </w:pPr>
                      <w:r>
                        <w:rPr>
                          <w:rFonts w:cs="Comic Sans MS" w:ascii="Comic Sans MS" w:hAnsi="Comic Sans MS"/>
                          <w:b/>
                          <w:bCs/>
                          <w:shadow/>
                          <w:color w:val="0000CC"/>
                          <w:sz w:val="22"/>
                          <w:szCs w:val="22"/>
                        </w:rPr>
                        <w:t>ΟΚΑΝΑ</w:t>
                      </w:r>
                    </w:p>
                  </w:txbxContent>
                </v:textbox>
                <w10:wrap type="none"/>
              </v:rect>
            </w:pict>
          </mc:Fallback>
        </mc:AlternateContent>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lang w:val="en-US"/>
        </w:rPr>
      </w:pPr>
      <w:r>
        <w:rPr>
          <w:rFonts w:cs="Comic Sans MS" w:ascii="Comic Sans MS" w:hAnsi="Comic Sans MS"/>
          <w:b/>
          <w:sz w:val="22"/>
          <w:szCs w:val="22"/>
        </w:rPr>
        <w:tab/>
        <w:tab/>
        <w:tab/>
        <w:tab/>
        <w:tab/>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t xml:space="preserve">  Θεσσαλονίκη: 3.03.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lang w:val="en-US" w:eastAsia="en-US"/>
        </w:rPr>
      </w:pPr>
      <w:r>
        <w:rPr>
          <w:lang w:val="en-US" w:eastAsia="en-US"/>
        </w:rPr>
        <w:pict>
          <v:shape id="shape_0" fillcolor="gray" stroked="t" o:allowincell="f" style="position:absolute;margin-left:-27pt;margin-top:1.5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rPr/>
      </w:pPr>
      <w:r>
        <w:rPr/>
      </w:r>
    </w:p>
    <w:p>
      <w:pPr>
        <w:pStyle w:val="Normal"/>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Θέμα: «Η πρόληψη ξεκινά από το νηπιαγωγείο! </w:t>
      </w:r>
    </w:p>
    <w:p>
      <w:pPr>
        <w:pStyle w:val="Normal"/>
        <w:jc w:val="center"/>
        <w:rPr>
          <w:rFonts w:ascii="Comic Sans MS" w:hAnsi="Comic Sans MS" w:cs="Comic Sans MS"/>
          <w:b/>
          <w:b/>
          <w:sz w:val="22"/>
          <w:szCs w:val="22"/>
        </w:rPr>
      </w:pPr>
      <w:r>
        <w:rPr>
          <w:rFonts w:cs="Comic Sans MS" w:ascii="Comic Sans MS" w:hAnsi="Comic Sans MS"/>
          <w:b/>
          <w:sz w:val="22"/>
          <w:szCs w:val="22"/>
        </w:rPr>
        <w:t>Ενημέρωση γονέων και νηπιαγωγών από την ΠΥΞΙΔ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Τους γονείς παιδιών που βρίσκονται στην προσχολική ηλικία και τους νηπιαγωγούς ενημερώνει το Κέντρο Πρόληψης ΠΥΞΙΔΑ, μέσα από έναν κύκλο δραστηριοτήτων υπό τον τίτλο «Ο Πυξιδούλης και η Πυξιδούλα στο νηπιαγωγείο: Πρόγραμμα πρόληψης για παιδιά προσχολικής ηλικί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το πλαίσιο αυτό πραγματοποιούνται συναντήσεις ενημέρωσης και εκπαίδευσης γονέων και εκπαιδευτικών, ώστε να προβληματιστούν πάνω σε θέματα συναισθηματικής ανάπτυξης και νοημοσύνης των παιδιών της νηπιακής ηλικίας. Συγκεκριμένα, στελέχη της ΠΥΞΙΔΑΣ εκπαιδεύουν τους νηπιαγωγούς σε θέματα ψυχοκοινωνικής ανάπτυξης και ψυχικής υγείας των νηπίων, παρέχοντάς τους επιστημονικά άρθρα, καθώς και σχετική βιβλιογραφία. Ακολούθως, οι νηπιαγωγοί εφαρμόζουν τις προτεινόμενες βιωματικές δραστηριότητες στα παιδιά, ενώ βρίσκονται υπό την εποπτεία των στελεχών της ΠΥΞΙΔΑΣ. Ανάλογη προσέγγιση γίνεται και στους γονείς των παιδιών, κυρίως μέσα από ανοιχτές συζητήσει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Η προσπάθεια έχει ως στόχο την ανάπτυξη προσωπικών και κοινωνικών δεξιοτήτων στα παιδιά προσχολικής ηλικίας, ώστε μέσα από την ενίσχυση της αυτοεκτίμησης, την έκφραση και διαχείριση των συναισθημάτων τους να μάθουν να αυτορυθμίζουν τη συμπεριφορά τους. Αυτό, θα τους οδηγήσει να κάνουν υγιείς επιλογές στη ζωή τους, ώστε αργότερα να αυτοπροστατεύονται από κινδύνους όπως τα ναρκωτικά, δεδομένου ότι όσο πιο νωρίς ξεκινά η πρόληψη τόσο πιο αποτελεσματική μπορεί να είναι.</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Το πρόγραμμα άρχισε πέρσι με ανοιχτές συζητήσεις για τους γονείς και συνεχίζεται φέτος για δεύτερη σχολική χρονιά, περισσότερο εμπλουτισμένο και πλήρες. Μέχρι σήμερα έχουν ενημερωθεί και εκπαιδευτεί δεκάδες γονείς και εκπαιδευτικοί νηπιαγωγείων στις περιοχές: Συκιές, Νεάπολη, Άγιος Παύλος, Ασβεστοχώρι, Φίλυρο, Νέα Απολλωνία και Χρυσαυγή και Περιβολάκι Λαγκαδά.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Στο επόμενο διάστημα προβλέπεται η εφαρμογή του προγράμματος στον ιδιωτικό παιδικό σταθμό «Ρόδι» στις Συκιές στις 8 Μαρτίου 7-9 μ.μ. και στο νηπιαγωγείο Ασβεστοχωρίου στις 29 Μαρτίου 6-8 μ.μ. Οι υπηρεσίες της ΠΥΞΙΔΑΣ παρέχονται δωρεάν και γίνονται δεκτά αιτήματα από νηπιαγωγεία και παιδικούς σταθμούς. Το πρόγραμμα συντονίζει η ψυχολόγος Αλεξάνδρα Πορτσέλη</w:t>
      </w:r>
      <w:r>
        <w:rPr>
          <w:rFonts w:cs="Comic Sans MS" w:ascii="Comic Sans MS" w:hAnsi="Comic Sans MS"/>
          <w:sz w:val="22"/>
          <w:szCs w:val="22"/>
          <w:lang w:val="en-US"/>
        </w:rPr>
        <w:t>.</w:t>
      </w:r>
      <w:r>
        <w:rPr>
          <w:rFonts w:cs="Comic Sans MS" w:ascii="Comic Sans MS" w:hAnsi="Comic Sans MS"/>
          <w:sz w:val="22"/>
          <w:szCs w:val="22"/>
        </w:rPr>
        <w:t xml:space="preserve"> (τηλ.:  2310 20.20.15 φαξ:  2310 20.44.53).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8:00Z</dcterms:created>
  <dc:creator>user</dc:creator>
  <dc:description/>
  <cp:keywords/>
  <dc:language>en-US</dc:language>
  <cp:lastModifiedBy>pyxida</cp:lastModifiedBy>
  <dcterms:modified xsi:type="dcterms:W3CDTF">2006-06-26T12:19:00Z</dcterms:modified>
  <cp:revision>3</cp:revision>
  <dc:subject/>
  <dc:title/>
</cp:coreProperties>
</file>