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lang w:val="en-US" w:eastAsia="en-US"/>
        </w:rPr>
        <w:drawing>
          <wp:inline distT="0" distB="0" distL="0" distR="0">
            <wp:extent cx="1714500"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714500" cy="1165860"/>
                    </a:xfrm>
                    <a:prstGeom prst="rect">
                      <a:avLst/>
                    </a:prstGeom>
                  </pic:spPr>
                </pic:pic>
              </a:graphicData>
            </a:graphic>
          </wp:inline>
        </w:drawing>
      </w:r>
    </w:p>
    <w:p>
      <w:pPr>
        <w:pStyle w:val="Normal"/>
        <w:rPr>
          <w:rFonts w:ascii="Comic Sans MS" w:hAnsi="Comic Sans MS" w:cs="Comic Sans MS"/>
          <w:b/>
          <w:b/>
          <w:sz w:val="22"/>
          <w:szCs w:val="22"/>
        </w:rPr>
      </w:pPr>
      <w:r>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Comic Sans MS" w:ascii="Comic Sans MS" w:hAnsi="Comic Sans MS"/>
          <w:b/>
          <w:sz w:val="22"/>
          <w:szCs w:val="22"/>
        </w:rPr>
        <w:tab/>
        <w:tab/>
        <w:tab/>
        <w:tab/>
        <w:tab/>
        <w:t xml:space="preserve"> Θεσσαλονίκη: 29.3.200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center"/>
        <w:rPr>
          <w:rFonts w:ascii="Comic Sans MS" w:hAnsi="Comic Sans MS" w:cs="Comic Sans MS"/>
          <w:b/>
          <w:b/>
        </w:rPr>
      </w:pPr>
      <w:r>
        <w:rPr>
          <w:rFonts w:cs="Comic Sans MS" w:ascii="Comic Sans MS" w:hAnsi="Comic Sans MS"/>
        </w:rPr>
        <w:t xml:space="preserve">Θέμα: </w:t>
      </w:r>
      <w:r>
        <w:rPr>
          <w:rFonts w:cs="Comic Sans MS" w:ascii="Comic Sans MS" w:hAnsi="Comic Sans MS"/>
          <w:b/>
        </w:rPr>
        <w:t xml:space="preserve">«Μαθητές αλλάζουν στάση απέναντι στις ουσίες μετά από πιλοτικό πρόγραμμα πρόληψης»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0"/>
          <w:szCs w:val="20"/>
        </w:rPr>
      </w:pPr>
      <w:r>
        <w:rPr>
          <w:rFonts w:cs="Comic Sans MS" w:ascii="Comic Sans MS" w:hAnsi="Comic Sans MS"/>
          <w:sz w:val="20"/>
          <w:szCs w:val="20"/>
        </w:rPr>
        <w:t xml:space="preserve">Τα αποτελέσματα της ευρωπαϊκής μελέτης </w:t>
      </w:r>
      <w:r>
        <w:rPr>
          <w:rFonts w:cs="Comic Sans MS" w:ascii="Comic Sans MS" w:hAnsi="Comic Sans MS"/>
          <w:sz w:val="20"/>
          <w:szCs w:val="20"/>
          <w:lang w:val="en-US"/>
        </w:rPr>
        <w:t>EU</w:t>
      </w:r>
      <w:r>
        <w:rPr>
          <w:rFonts w:cs="Comic Sans MS" w:ascii="Comic Sans MS" w:hAnsi="Comic Sans MS"/>
          <w:sz w:val="20"/>
          <w:szCs w:val="20"/>
        </w:rPr>
        <w:t>-</w:t>
      </w:r>
      <w:r>
        <w:rPr>
          <w:rFonts w:cs="Comic Sans MS" w:ascii="Comic Sans MS" w:hAnsi="Comic Sans MS"/>
          <w:sz w:val="20"/>
          <w:szCs w:val="20"/>
          <w:lang w:val="en-US"/>
        </w:rPr>
        <w:t>DAP</w:t>
      </w:r>
      <w:r>
        <w:rPr>
          <w:rFonts w:cs="Comic Sans MS" w:ascii="Comic Sans MS" w:hAnsi="Comic Sans MS"/>
          <w:sz w:val="20"/>
          <w:szCs w:val="20"/>
        </w:rPr>
        <w:t>,</w:t>
      </w:r>
      <w:r>
        <w:rPr>
          <w:rFonts w:cs="Comic Sans MS" w:ascii="Comic Sans MS" w:hAnsi="Comic Sans MS"/>
          <w:b/>
          <w:sz w:val="20"/>
          <w:szCs w:val="20"/>
        </w:rPr>
        <w:t xml:space="preserve"> </w:t>
      </w:r>
      <w:r>
        <w:rPr>
          <w:rFonts w:cs="Comic Sans MS" w:ascii="Comic Sans MS" w:hAnsi="Comic Sans MS"/>
          <w:sz w:val="20"/>
          <w:szCs w:val="20"/>
        </w:rPr>
        <w:t>για την πρόληψη της χρήσης εξαρτησιογόνων ουσιών, παρουσιάστηκαν χθες -στη διάρκεια ημερίδας που διοργάνωσε η ΠΥΞΙΔΑ- στους εκπαιδευτικούς των 17 γυμνασίων που συμμετείχαν, δείχνοντας τη θετική επιρροή που είχε στους μαθητές τους.</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Το πρόγραμμα αυτό είναι η ζωντανή απόδειξη ότι οι δράσεις πρόληψης φέρνουν σημαντικά αποτελέσματα όσον αφορά στη μείωση της ζήτησης των ουσιών και ότι τα Κέντρα Πρόληψης έχουν επιστημονικά αξιόπιστο και αποτελεσματικό έργο» υπογράμμισε η Επιστημονικά Υπεύθυνη της ΠΥΞΙΔΑΣ, Μάρω Βασσάρα.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Είναι η πρώτη φορά που έχουμε απτά αποτελέσματα από την εφαρμογή ενός προγράμματος σε μαθητές, τα οποία να αποδεικνύουν ότι ένα πρόγραμμα πρόληψης φέρνει μετρίσιμες αλλαγές στη συμπεριφορά τους απέναντι στις ουσίες» τόνισε ο ψυχολόγος, υπεύθυνος υπηρεσίας συντονισμού και παρακολούθησης κέντρων πρόληψης Βόρειας Ελλάδας του Ο.ΚΑ.ΝΑ. Θεόδωρος Γιγελόπουλος, μιλώντας για την πορεία των σχολικών προγραμμάτων πρόληψης σε όλη τη χώρα. Επίσης, επισήμανε την ανάγκη γενίκευσης τέτοιων προγραμμάτων στο σύνολο του μαθητικού πληθυσμού, ώστε μια χρήσιμη πρακτική όπως αυτή να μη μείνει στα στενά πλαίσια μιας έρευνας-μελέτης. Παράλληλα, η υπεύθυνη αγωγής υγείας της διεύθυνσης δημόσιας εκπαίδευσης Ανατολικής Θεσσαλονίκης Αναστασία Μιχαηλίδου αναφέρθηκε στο πρόγραμμα «Ξέρω ότι αξίζω» και η κοινωνική – κλινική ψυχολόγος Γαβριέλα Τερζοπούλου ανέπτυξε τοποθετήσεις για τον ελεύθερο χρόνο σε σχέση με τη δημιουργική εφηβεία.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Συγκεκριμένα, στην έρευνα συμμετείχαν μαθητές της Α΄ Γυμνασίου σε σχολεία των περιοχών Συκιές, Τριανδρία, Χορτιάτης, Νεάπολη, Πολίχνη, Επαρχία Λαγκαδά, κ.ά., στη διάρκεια της σχολικής χρονιάς 2004-2005. Σε αυτούς έγινε εφαρμογή του προγράμματος πρόληψης και ενημέρωσης «Ξέρω ότι αξίζω», σε όλη σχεδόν τη διάρκεια της σχολικής τους χρονιάς. Μετά από αυτό διαπιστώθηκε ότι σε σχέση με άλλους συνομηλίκους τους που δεν είχαν την εμπειρία του προγράμματος μειώθηκε η πιθανότητα να καπνίσουν (κατά 26%), να κάνουν συχνή κατανάλωση αλκοόλ (κατά 35%) και να κάνουν χρήση κάνναβης (κατά 23%).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Από τα κυριότερα συμπεράσματα της μελέτης είναι τα εξής:  Η κατάχρηση ουσιών, συμπεριλαμβανομένου του καπνού, των ναρκωτικών και του αλκοόλ συντελούν σε προβλήματα υγείας στις ανεπτυγμένες χώρες, υπεύθυνα για το 20% όλων των θανάτων. Τέσσερις στους πέντε χρήστες αρχίζουν τη χρήση ουσιών πριν φτάσουν στην ενηλικίωση, οπότε οι σχολικές ηλικίες αποτελούν τον στόχο για τις εκστρατείες πρόληψης και ενημέρωσης. Η πρωτογενής πρόληψη είναι πιθανόν ο πλέον αποτελεσματικός τρόπος αντιμετώπισης του προβλήματος.</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Το </w:t>
      </w:r>
      <w:r>
        <w:rPr>
          <w:rFonts w:cs="Comic Sans MS" w:ascii="Comic Sans MS" w:hAnsi="Comic Sans MS"/>
          <w:sz w:val="20"/>
          <w:szCs w:val="20"/>
          <w:lang w:val="en-US"/>
        </w:rPr>
        <w:t>EU</w:t>
      </w:r>
      <w:r>
        <w:rPr>
          <w:rFonts w:cs="Comic Sans MS" w:ascii="Comic Sans MS" w:hAnsi="Comic Sans MS"/>
          <w:sz w:val="20"/>
          <w:szCs w:val="20"/>
        </w:rPr>
        <w:t>-</w:t>
      </w:r>
      <w:r>
        <w:rPr>
          <w:rFonts w:cs="Comic Sans MS" w:ascii="Comic Sans MS" w:hAnsi="Comic Sans MS"/>
          <w:sz w:val="20"/>
          <w:szCs w:val="20"/>
          <w:lang w:val="en-US"/>
        </w:rPr>
        <w:t>Dap</w:t>
      </w:r>
      <w:r>
        <w:rPr>
          <w:rFonts w:cs="Comic Sans MS" w:ascii="Comic Sans MS" w:hAnsi="Comic Sans MS"/>
          <w:sz w:val="20"/>
          <w:szCs w:val="20"/>
        </w:rPr>
        <w:t xml:space="preserve">, όπως ονομάζεται, αποτέλεσε μια πρωτοποριακή πρωτοβουλία, μια και είναι η πρώτη φορά που ένα πρόγραμμα πρόληψης εξαρτησιογόνων ουσιών αξιολογείται σε ευρωπαϊκό επίπεδο, θέτοντας τις βάσεις για μελλοντική εφαρμογή σχολικών παρεμβάσεων πρόληψης υψηλής ποιότητας και αποτελεσματικότητας. Χρηματοδοτήθηκε από την Ευρωπαϊκή Επιτροπή και στην κοινοπραξία του συμμετείχαν φορείς από επτά χώρες (Ιταλία, Γερμανία, Αυστρία, Σουηδία, Βέλγιο, Πορτογαλία και η χώρα μας), 143 σχολεία και περισσότεροι από 7.000 έφηβοι. Από τη χώρα μας, συμμετείχε ως βασικός εταίρος το Εθνικό Κέντρο Τεκμηρίωσης και Πληροφόρησης για τα Ναρκωτικά (Ε.Κ.ΤΕ.Π.Ν.-ΕΠΙΨΥ), με τη συνεργασία του Κέντρου Πρόληψης ΠΥΞΙΔΑ και την υποστήριξη των γραφείων Αγωγής Υγείας Δευτεροβάθμιας Εκπαίδευσης Ανατολικής και Δυτικής Θεσσαλονίκης.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Ο κύριος κορμός του «Ξέρω ότι αξίζω» συμπεριλάμβανε έρευνα μέσω ανώνυμου ερωτηματολογίου σε δύο διαφορετικές χρονικές στιγμές (πριν και μετά την εφαρμογή) και 12 ωριαίες συναντήσεις των μαθητών με τους καθηγητές τους, οι οποίοι όμως προηγουμένως πέρασαν από μια εντατική, τριήμερη εκπαίδευση. Το τυποποιημένο εκπαιδευτικό πρόγραμμα που τους εφαρμόστηκε αφορούσε στην περιστασιακή και την τακτική χρήση αλκοόλ, καπνού και παράνομων ουσιών, βασισμένο στο μοντέλο «Δεξιότητες Ζωής» και διαπραγματεύεται ψυχοκοινωνικά θέματα που αφορούν ευρύτερα τους εφήβους (ταυτότητα, λήψη αποφάσεων, επιλογή παρέας, επίλυση προβλημάτων, πληροφόρησης για τις εξαρτησιογόνες ουσίες, κ.ά.).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i/>
          <w:i/>
          <w:sz w:val="20"/>
          <w:szCs w:val="20"/>
        </w:rPr>
      </w:pPr>
      <w:r>
        <w:rPr>
          <w:rFonts w:cs="Comic Sans MS" w:ascii="Comic Sans MS" w:hAnsi="Comic Sans MS"/>
          <w:b/>
          <w:i/>
          <w:sz w:val="20"/>
          <w:szCs w:val="20"/>
        </w:rPr>
        <w:t>Κέντρο Πρόληψης ΠΥΞΙΔΑ</w:t>
      </w:r>
    </w:p>
    <w:p>
      <w:pPr>
        <w:pStyle w:val="Normal"/>
        <w:jc w:val="both"/>
        <w:rPr>
          <w:rFonts w:ascii="Comic Sans MS" w:hAnsi="Comic Sans MS" w:cs="Comic Sans MS"/>
          <w:i/>
          <w:i/>
          <w:sz w:val="20"/>
          <w:szCs w:val="20"/>
        </w:rPr>
      </w:pPr>
      <w:r>
        <w:rPr>
          <w:rFonts w:cs="Comic Sans MS" w:ascii="Comic Sans MS" w:hAnsi="Comic Sans MS"/>
          <w:i/>
          <w:sz w:val="20"/>
          <w:szCs w:val="20"/>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Comic Sans MS" w:hAnsi="Comic Sans MS" w:cs="Comic Sans MS"/>
          <w:i/>
          <w:i/>
          <w:sz w:val="20"/>
          <w:szCs w:val="20"/>
        </w:rPr>
      </w:pPr>
      <w:r>
        <w:rPr>
          <w:rFonts w:cs="Comic Sans MS" w:ascii="Comic Sans MS" w:hAnsi="Comic Sans MS"/>
          <w:i/>
          <w:sz w:val="20"/>
          <w:szCs w:val="20"/>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pBdr>
          <w:top w:val="single" w:sz="4" w:space="1" w:color="000000"/>
        </w:pBdr>
        <w:jc w:val="both"/>
        <w:rPr/>
      </w:pPr>
      <w:r>
        <w:rPr>
          <w:rFonts w:cs="Comic Sans MS" w:ascii="Comic Sans MS" w:hAnsi="Comic Sans MS"/>
          <w:i/>
          <w:sz w:val="22"/>
          <w:szCs w:val="22"/>
        </w:rPr>
        <w:t xml:space="preserve">Με την παράκληση να δημοσιευθεί – μεταδοθεί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sz w:val="14"/>
        <w:szCs w:val="14"/>
      </w:rPr>
      <w:t xml:space="preserve">Επταπυργίου 151, 566 26 ΣΥΚΙΕΣ, τηλ.: 2310 20.20.15, </w:t>
    </w:r>
    <w:r>
      <w:rPr>
        <w:rFonts w:cs="Comic Sans MS" w:ascii="Comic Sans MS" w:hAnsi="Comic Sans MS"/>
        <w:b/>
        <w:sz w:val="14"/>
        <w:szCs w:val="14"/>
        <w:lang w:val="en-US"/>
      </w:rPr>
      <w:t>fax</w:t>
    </w:r>
    <w:r>
      <w:rPr>
        <w:rFonts w:cs="Comic Sans MS" w:ascii="Comic Sans MS" w:hAnsi="Comic Sans MS"/>
        <w:b/>
        <w:sz w:val="14"/>
        <w:szCs w:val="14"/>
      </w:rPr>
      <w:t xml:space="preserve">: 2310 20.44.53, </w:t>
    </w:r>
    <w:r>
      <w:rPr>
        <w:rFonts w:cs="Comic Sans MS" w:ascii="Comic Sans MS" w:hAnsi="Comic Sans MS"/>
        <w:b/>
        <w:sz w:val="14"/>
        <w:szCs w:val="14"/>
        <w:lang w:val="en-GB"/>
      </w:rPr>
      <w:t>e</w:t>
    </w:r>
    <w:r>
      <w:rPr>
        <w:rFonts w:cs="Comic Sans MS" w:ascii="Comic Sans MS" w:hAnsi="Comic Sans MS"/>
        <w:b/>
        <w:sz w:val="14"/>
        <w:szCs w:val="14"/>
      </w:rPr>
      <w:t>-</w:t>
    </w:r>
    <w:r>
      <w:rPr>
        <w:rFonts w:cs="Comic Sans MS" w:ascii="Comic Sans MS" w:hAnsi="Comic Sans MS"/>
        <w:b/>
        <w:sz w:val="14"/>
        <w:szCs w:val="14"/>
        <w:lang w:val="en-GB"/>
      </w:rPr>
      <w:t>mail</w:t>
    </w:r>
    <w:r>
      <w:rPr>
        <w:rFonts w:cs="Comic Sans MS" w:ascii="Comic Sans MS" w:hAnsi="Comic Sans MS"/>
        <w:b/>
        <w:sz w:val="14"/>
        <w:szCs w:val="14"/>
      </w:rPr>
      <w:t xml:space="preserve">: </w:t>
    </w:r>
    <w:hyperlink r:id="rId1">
      <w:r>
        <w:rPr>
          <w:rStyle w:val="InternetLink"/>
          <w:rFonts w:cs="Comic Sans MS" w:ascii="Comic Sans MS" w:hAnsi="Comic Sans MS"/>
          <w:b/>
          <w:sz w:val="14"/>
          <w:szCs w:val="14"/>
          <w:lang w:val="en-GB"/>
        </w:rPr>
        <w:t>info</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US"/>
        </w:rPr>
        <w:t>pyxida</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US"/>
        </w:rPr>
        <w:t>org</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GB"/>
        </w:rPr>
        <w:t>gr</w:t>
      </w:r>
    </w:hyperlink>
    <w:r>
      <w:rPr>
        <w:rFonts w:cs="Comic Sans MS" w:ascii="Comic Sans MS" w:hAnsi="Comic Sans MS"/>
        <w:b/>
        <w:sz w:val="14"/>
        <w:szCs w:val="14"/>
      </w:rPr>
      <w:t xml:space="preserve"> </w: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yxida.org.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19:00Z</dcterms:created>
  <dc:creator>user</dc:creator>
  <dc:description/>
  <cp:keywords/>
  <dc:language>en-US</dc:language>
  <cp:lastModifiedBy>pyxida</cp:lastModifiedBy>
  <cp:lastPrinted>2006-03-27T14:07:00Z</cp:lastPrinted>
  <dcterms:modified xsi:type="dcterms:W3CDTF">2006-06-26T12:21:00Z</dcterms:modified>
  <cp:revision>4</cp:revision>
  <dc:subject/>
  <dc:title/>
</cp:coreProperties>
</file>