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Θεσσαλονίκη: 28.03.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t>Θέμα: «Τιμωρία, έπαινος και ενθάρρυνση: Εκδήλωση της ΠΥΞΙΔΑΣ για γονείς στον Λαγκαδ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Πώς μπορεί ο γονέας να ενθαρρύνει το παιδί του και πότε πρέπει να επιλέξει τον έπαινο; Με ποιόν τρόπο μπορεί να γίνει η τιμωρία εποικοδομητική; Πώς τελικά μπορεί κανείς να γίνει καλύτερος γονιός; Στη διαρκή αναζήτηση αυτών που θέλουν να γίνουν καλύτεροι γονείς αλλά δεν ξέρουν πώς, απευθύνεται η εκδήλωση με θέμα «Τιμωρία, έπαινος και ενθάρρυνση».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μια διοργάνωση του Κέντρου Πρόληψης από Ναρκωτικά και Προαγωγής της Υγείας ΠΥΞΙΔΑ, σε συνεργασία με την Ομάδα Αγωγής Υγείας του Κέντρου Υγείας Λαγκαδά, η οποία θα πραγματοποιηθεί αύριο, Τετάρτη 29 Μαρτίου, από τις 7 έως τις 9 το απόγευμα, στο Κέντρο Υγείας Λαγκαδ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τελέχη της ΠΥΞΙΔΑΣ θα κάνουν εισηγήσεις σχετικά με το θέμα της διαφοράς του επαίνου από την ενθάρρυνση, τονίζοντας ότι ο έπαινος αποτελεί μια ανταμοιβή μετά από καλό αποτέλεσμα του παιδιού, ενώ η ενθάρρυνση επιβραβεύει την προσπάθεια ακόμη και σε περίπτωση αποτυχίας. Όπως χαρακτηριστικά αναφέρεται «η ενθάρρυνση είναι ένα δώρο που χορηγείται δωρεάν και ο καθένας δικαιούται να το πάρει». Η εκδήλωση θα κλείσει με βιωματικό εργαστήριο και συζήτηση με τους γονεί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υχνά γινόμαστε δέκτες της αγωνίας των γονέων. Ρωτούν: θέλω να ενθαρρύνω το παιδί μου αλλά δεν ξέρω πώς; Μήπως δεν έπρεπε να βάλω αυτήν την τιμωρία; Μήπως ήμουν υπερβολική; Προσπαθούμε να τους δείξουμε εποικοδομητικούς  τρόπους να τιμωρούν τα παιδιά τους –όταν είναι απαραίτητο-, και να προτιμούν την ενθάρρυνση και όχι τον έπαινο», τονίζει η επιστημονικά υπεύθυνη της ΠΥΞΙΔΑ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Η εκδήλωση αποτελεί μέρος μιας σειράς παρόμοιων, οι οποίες συγκεντρώνοντας δεκάδες γονείς στοχεύουν να τους ενημερώσουν για τον γονεϊκό ρόλο και τις προκλήσεις του. Τον συντονισμό της εκδήλωσης θα κάνουν τα στελέχη της ΠΥΞΙΔΑΣ: Τάσος Κουφοκώστιος (νοσηλευτής ψυχικής υγείας – σύμβουλος τοξικοεξάρτησης) και Κυριακή Φυλακτού, (κοινωνική ανθρωπολόγο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1:00Z</dcterms:created>
  <dc:creator>user</dc:creator>
  <dc:description/>
  <cp:keywords/>
  <dc:language>en-US</dc:language>
  <cp:lastModifiedBy>pyxida</cp:lastModifiedBy>
  <dcterms:modified xsi:type="dcterms:W3CDTF">2006-06-26T12:21:00Z</dcterms:modified>
  <cp:revision>3</cp:revision>
  <dc:subject/>
  <dc:title/>
</cp:coreProperties>
</file>