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71450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714500" cy="116586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0.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tab/>
        <w:tab/>
        <w:t>Θεσσαλονίκη: 3.04.2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b/>
          <w:sz w:val="22"/>
          <w:szCs w:val="22"/>
        </w:rPr>
        <w:t>Θέμα: «Απαντήσεις στις ανησυχίες των γονέων για τα ναρκωτικά»</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Η οικογένεια μπορεί να μειώσει τις πιθανότητες εμπλοκής των νέων με τις ουσίες, όταν υπάρχει στενός αμοιβαίος συναισθηματικός δεσμός μεταξύ των παιδιών και των γονέων τους, και οι τελευταίοι συμμετέχουν στη ζωή τους και ικανοποιούν με κατάλληλο για την κάθε ηλικία τρόπο τις  συναισθηματικές, γνωστικές και κοινωνικές ανάγκες τους, όταν, δηλαδή, υπάρχουν σαφείς κανόνες και όρια στην οικογένεια.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Ακόμη ένας γονιός είναι χρήσιμο να μπορεί να διακρίνει αλλαγές στη συμπεριφορά και τις συνήθειες του παιδιού του και όταν έχει την υποψία για χρήση ουσιών να κρατήσει μια ψύχραιμη στάση, χωρίς πανικούς και υπερβολές. Να προσπαθήσει να μιλήσει με το παιδί του και να το θέσει μπροστά στις ευθύνες του, παραμένοντας στο πλευρό του. Χρήσιμες συμβουλές και κατευθύνσεις στις οικογένειες δίνουν τα κέντρα πρόληψης, στα οποία μπορούν να απευθυνθούν και να συμμετέχουν στα προγράμματά του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3"/>
        <w:spacing w:before="60" w:after="60"/>
        <w:ind w:left="0" w:hanging="0"/>
        <w:jc w:val="both"/>
        <w:rPr/>
      </w:pPr>
      <w:r>
        <w:rPr>
          <w:rFonts w:cs="Comic Sans MS" w:ascii="Comic Sans MS" w:hAnsi="Comic Sans MS"/>
          <w:sz w:val="22"/>
          <w:szCs w:val="22"/>
          <w:lang w:val="el-GR"/>
        </w:rPr>
        <w:t>Είναι δεδομένο ότι το πρόβλημα των ναρκωτικών αφορά περισσότερο τις ηλικίες της εφηβείας, όταν το άτομο έχει την ανάγκη την αποδοχής των συνομηλίκων του, αλλά αυτό σε καμία περίπτωση δε σημαίνει ότι οι γονείς δεν είναι εξίσου σημαντικοί για παιδιά όταν αυτά μπαίνουν στην εφηβεία. Άλλωστε, οι φιλίες με τους συνομίληκους αλλάζουν πολύ συχνά σε αντίθεση με τις γονεϊκές φιγούρες οι οποίες είναι σταθερές παρουσίες στη ζωή ενός παιδιού. Εμπειρικές μελέτες εξάλλου έδειξαν ότι όταν σε μια οικογένεια υπάρχει στενή συναισθηματική σχέση μεταξύ γονέων και παιδιών, τότε το πιο πιθανό είναι τα παιδιά να επιλέξουν παρέες, που οι αξίες τους δε διαφοροποιούνται σημαντικά από τις αξίες της οικογένειάς τους».</w:t>
      </w:r>
    </w:p>
    <w:p>
      <w:pPr>
        <w:pStyle w:val="Normal"/>
        <w:jc w:val="both"/>
        <w:rPr>
          <w:rFonts w:ascii="Comic Sans MS" w:hAnsi="Comic Sans MS" w:cs="Comic Sans MS"/>
          <w:sz w:val="20"/>
          <w:szCs w:val="20"/>
          <w:lang w:val="el-GR"/>
        </w:rPr>
      </w:pPr>
      <w:r>
        <w:rPr>
          <w:rFonts w:cs="Comic Sans MS" w:ascii="Comic Sans MS" w:hAnsi="Comic Sans MS"/>
          <w:sz w:val="20"/>
          <w:szCs w:val="20"/>
          <w:lang w:val="el-GR"/>
        </w:rPr>
      </w:r>
    </w:p>
    <w:p>
      <w:pPr>
        <w:pStyle w:val="Normal"/>
        <w:jc w:val="both"/>
        <w:rPr>
          <w:rFonts w:ascii="Comic Sans MS" w:hAnsi="Comic Sans MS" w:cs="Comic Sans MS"/>
          <w:sz w:val="22"/>
          <w:szCs w:val="22"/>
        </w:rPr>
      </w:pPr>
      <w:r>
        <w:rPr>
          <w:rFonts w:cs="Comic Sans MS" w:ascii="Comic Sans MS" w:hAnsi="Comic Sans MS"/>
          <w:sz w:val="20"/>
          <w:szCs w:val="20"/>
        </w:rPr>
        <w:t>Τ</w:t>
      </w:r>
      <w:r>
        <w:rPr>
          <w:rFonts w:cs="Comic Sans MS" w:ascii="Comic Sans MS" w:hAnsi="Comic Sans MS"/>
          <w:sz w:val="22"/>
          <w:szCs w:val="22"/>
        </w:rPr>
        <w:t>α παραπάνω τόνισε μεταξύ άλλων η</w:t>
      </w:r>
      <w:r>
        <w:rPr>
          <w:rFonts w:cs="Comic Sans MS" w:ascii="Comic Sans MS" w:hAnsi="Comic Sans MS"/>
          <w:sz w:val="20"/>
          <w:szCs w:val="20"/>
        </w:rPr>
        <w:t xml:space="preserve"> </w:t>
      </w:r>
      <w:r>
        <w:rPr>
          <w:rFonts w:cs="Comic Sans MS" w:ascii="Comic Sans MS" w:hAnsi="Comic Sans MS"/>
          <w:sz w:val="22"/>
          <w:szCs w:val="22"/>
        </w:rPr>
        <w:t>ψυχολόγος, σύμβουλος τοξικοεξάρτησης και επιστημονικά υπεύθυνη του Κέντρου Πρόληψης κατά των Ναρκωτικών ΠΥΞΙΔΑ, Μάρω Βασσάρα, στη διάρκεια της συμμετοχής της ΠΥΞΙΔΑΣ στην εκδήλωση «Προετοιμάζουμε τα παιδιά μας για τις δυσκολίες της ζωής» που πραγματοποιήθηκε την περασμένη Παρασκευή στη Δημοτική Βιβλιοθήκη του Δήμου Θεσσαλονίκης. Την εκδήλωση, με ομιλίες από εκπροσώπους κέντρων πρόληψης της Θεσσαλονίκης και ειδικούς ψυχολόγους, διοργάνωσαν η Ομοσπονδία Ενώσεων Συλλόγων Γονέων των μαθητών Νομού Θεσσαλονίκης και τα κέντρα πρόληψης «Πυξίδα», «Δίκτυο Άλφα», «Ελπίδα», και «Σείριος». Την οργανωτική επιτροπή στης εκδήλωσης αποτελούν οι εξής: Σίμος Δανιηλίδης Δήμαρχος Συκεών, Πρόεδρος Δ.Σ. ΠΥΞΙΔΑΣ και αντιπρόεδρος Ομοσπονδίας Γονέων Νομού Θεσσαλονίκης, Θανάσης Μήτσιου πρόεδρος Ομοσπονδίας Γονέων Νομού Θεσσαλονίκης, Δέσποινα Κετογλίδου, ειδική γραμματέας και Θανάσης Ποντικίδης ταμίας. Συμμετείχαν γονείς και εκπρόσωποι ενώσεων γονέων και των κατά τόπους συλλόγων γονέων του Νομού Θεσσαλονίκη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Κέντρο Πρόληψης ΠΥΞΙΔΑ</w:t>
      </w:r>
    </w:p>
    <w:p>
      <w:pPr>
        <w:pStyle w:val="Normal"/>
        <w:jc w:val="both"/>
        <w:rPr>
          <w:rFonts w:ascii="Comic Sans MS" w:hAnsi="Comic Sans MS" w:cs="Comic Sans MS"/>
          <w:sz w:val="22"/>
          <w:szCs w:val="22"/>
        </w:rPr>
      </w:pPr>
      <w:r>
        <w:rPr>
          <w:rFonts w:cs="Comic Sans MS" w:ascii="Comic Sans MS" w:hAnsi="Comic Sans MS"/>
          <w:sz w:val="22"/>
          <w:szCs w:val="22"/>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Comic Sans MS" w:hAnsi="Comic Sans MS" w:cs="Comic Sans MS"/>
          <w:sz w:val="22"/>
          <w:szCs w:val="22"/>
        </w:rPr>
      </w:pPr>
      <w:r>
        <w:rPr>
          <w:rFonts w:cs="Comic Sans MS" w:ascii="Comic Sans MS" w:hAnsi="Comic Sans MS"/>
          <w:sz w:val="22"/>
          <w:szCs w:val="22"/>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both"/>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sz w:val="14"/>
        <w:szCs w:val="14"/>
      </w:rPr>
      <w:t xml:space="preserve">Επταπυργίου 151, 566 26 ΣΥΚΙΕΣ, τηλ.: 2310 20.20.15, </w:t>
    </w:r>
    <w:r>
      <w:rPr>
        <w:rFonts w:cs="Comic Sans MS" w:ascii="Comic Sans MS" w:hAnsi="Comic Sans MS"/>
        <w:b/>
        <w:sz w:val="14"/>
        <w:szCs w:val="14"/>
        <w:lang w:val="en-US"/>
      </w:rPr>
      <w:t>fax</w:t>
    </w:r>
    <w:r>
      <w:rPr>
        <w:rFonts w:cs="Comic Sans MS" w:ascii="Comic Sans MS" w:hAnsi="Comic Sans MS"/>
        <w:b/>
        <w:sz w:val="14"/>
        <w:szCs w:val="14"/>
      </w:rPr>
      <w:t xml:space="preserve">: 2310 20.44.53, </w:t>
    </w:r>
    <w:r>
      <w:rPr>
        <w:rFonts w:cs="Comic Sans MS" w:ascii="Comic Sans MS" w:hAnsi="Comic Sans MS"/>
        <w:b/>
        <w:sz w:val="14"/>
        <w:szCs w:val="14"/>
        <w:lang w:val="en-GB"/>
      </w:rPr>
      <w:t>e</w:t>
    </w:r>
    <w:r>
      <w:rPr>
        <w:rFonts w:cs="Comic Sans MS" w:ascii="Comic Sans MS" w:hAnsi="Comic Sans MS"/>
        <w:b/>
        <w:sz w:val="14"/>
        <w:szCs w:val="14"/>
      </w:rPr>
      <w:t>-</w:t>
    </w:r>
    <w:r>
      <w:rPr>
        <w:rFonts w:cs="Comic Sans MS" w:ascii="Comic Sans MS" w:hAnsi="Comic Sans MS"/>
        <w:b/>
        <w:sz w:val="14"/>
        <w:szCs w:val="14"/>
        <w:lang w:val="en-GB"/>
      </w:rPr>
      <w:t>mail</w:t>
    </w:r>
    <w:r>
      <w:rPr>
        <w:rFonts w:cs="Comic Sans MS" w:ascii="Comic Sans MS" w:hAnsi="Comic Sans MS"/>
        <w:b/>
        <w:sz w:val="14"/>
        <w:szCs w:val="14"/>
      </w:rPr>
      <w:t xml:space="preserve">: </w:t>
    </w:r>
    <w:hyperlink r:id="rId1">
      <w:r>
        <w:rPr>
          <w:rStyle w:val="InternetLink"/>
          <w:rFonts w:cs="Comic Sans MS" w:ascii="Comic Sans MS" w:hAnsi="Comic Sans MS"/>
          <w:b/>
          <w:sz w:val="14"/>
          <w:szCs w:val="14"/>
          <w:lang w:val="en-GB"/>
        </w:rPr>
        <w:t>info</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pyxida</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org</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GB"/>
        </w:rPr>
        <w:t>gr</w:t>
      </w:r>
    </w:hyperlink>
    <w:r>
      <w:rPr>
        <w:rFonts w:cs="Comic Sans MS" w:ascii="Comic Sans MS" w:hAnsi="Comic Sans MS"/>
        <w:b/>
        <w:sz w:val="14"/>
        <w:szCs w:val="14"/>
      </w:rPr>
      <w:t xml:space="preserve"> </w: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ind w:left="72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22:00Z</dcterms:created>
  <dc:creator>user</dc:creator>
  <dc:description/>
  <cp:keywords/>
  <dc:language>en-US</dc:language>
  <cp:lastModifiedBy>pyxida</cp:lastModifiedBy>
  <dcterms:modified xsi:type="dcterms:W3CDTF">2006-06-26T12:23:00Z</dcterms:modified>
  <cp:revision>3</cp:revision>
  <dc:subject/>
  <dc:title/>
</cp:coreProperties>
</file>