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r>
      <w:r>
        <w:rPr>
          <w:rFonts w:cs="Comic Sans MS" w:ascii="Comic Sans MS" w:hAnsi="Comic Sans MS"/>
          <w:b/>
          <w:sz w:val="22"/>
          <w:szCs w:val="22"/>
        </w:rPr>
        <w:t>Θεσσαλονίκη: 15.05.06</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0.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rPr>
      </w:pPr>
      <w:r>
        <w:rPr>
          <w:rFonts w:cs="Comic Sans MS" w:ascii="Comic Sans MS" w:hAnsi="Comic Sans MS"/>
          <w:b/>
        </w:rPr>
        <w:t>Θέμα: «Ομαδικά παιχνίδια στο Σέιχ-Σου για μαθητές γυμνασίου»</w:t>
      </w:r>
    </w:p>
    <w:p>
      <w:pPr>
        <w:pStyle w:val="Normal"/>
        <w:jc w:val="both"/>
        <w:rPr/>
      </w:pPr>
      <w:r>
        <w:rPr>
          <w:rFonts w:cs="Comic Sans MS" w:ascii="Comic Sans MS" w:hAnsi="Comic Sans MS"/>
          <w:sz w:val="20"/>
          <w:szCs w:val="20"/>
        </w:rPr>
        <w:t xml:space="preserve">Μουσική, τραγούδι, κίνηση, ομαδικές δραστηριότητες, και παιχνίδια είχαν την ευκαιρία να απολαύσουν περισσότεροι από 200 μαθητές γυμνασίου, στην τοποθεσία «Η Πηγή του Μπάρμπα – Γιώργη» στο δάσος του Σέιχ Σου, το μεσημέρι της περασμένης Παρασκευής, υπό τη διοργάνωση του Κέντρου Πρόληψης ΠΥΞΙΔΑ.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Μέσα από τέτοιες εκδηλώσεις οι νέοι μας έχουν την ευκαιρία να έρθουν σε επαφή με την παιδεία, με την ευρεία έννοια του όρου, εκτός των ορίων του σχολείου και του εκπαιδευτικού προγράμματος. Για μας η καταπολέμηση των ναρκωτικών αρχίζει από την πρόληψη και αυτή, από την εδραίωση ουσιαστικών σχέσεων των νέων με τον περίγυρό τους» τονίζει ο Αντιπρόεδρος του Δ.Σ. της ΠΥΞΙΔΑΣ και Υπεύθυνος Κοινωνικής Πολιτικής του Δήμου Συκεών, Γιώργος Θώμογλου.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Στη διάρκεια της εκδήλωσης οι μαθητές, συνοδευόμενοι από τους καθηγητές τους είχαν την ευκαιρία να γνωριστούν μεταξύ τους, καθώς και να ανταλλάξουν απόψεις και εμπειρίες από τη συμμετοχή τους στο πρόγραμμα αγωγής υγείας «Ξέρω ότι Αξίζω». Η επιστημονική ομάδα της ΠΥΞΙΔΑΣ προετοίμασε ομαδικές δραστηριότητες, παιχνίδια συναισθημάτων και στο τέλος τα παιδιά έβγαλαν δικά τους τραγούδια και ιστορίες.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 xml:space="preserve">Συγκεκριμένα, συμμετείχαν οι μαθητές, που εφάρμοσαν το πρόγραμμα «Ξέρω ότι αξίζω», των γυμνασίων: Α΄, Γ’, Δ΄ Νεάπολης, Γ΄ Πολίχνης, Ασβεστοχωρίου, Χορτιάτη και του Κολλεγίου ΔΕΛΑΣΑΛ.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pBdr>
          <w:top w:val="single" w:sz="4" w:space="1" w:color="000000"/>
        </w:pBdr>
        <w:jc w:val="both"/>
        <w:rPr/>
      </w:pPr>
      <w:r>
        <w:rPr>
          <w:rFonts w:cs="Comic Sans MS" w:ascii="Comic Sans MS" w:hAnsi="Comic Sans MS"/>
          <w:i/>
          <w:sz w:val="20"/>
          <w:szCs w:val="20"/>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6:00Z</dcterms:created>
  <dc:creator>user</dc:creator>
  <dc:description/>
  <cp:keywords/>
  <dc:language>en-US</dc:language>
  <cp:lastModifiedBy>pyxida</cp:lastModifiedBy>
  <dcterms:modified xsi:type="dcterms:W3CDTF">2006-06-26T12:37:00Z</dcterms:modified>
  <cp:revision>4</cp:revision>
  <dc:subject/>
  <dc:title/>
</cp:coreProperties>
</file>