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7145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714500" cy="116586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r>
      <w:r>
        <w:rPr>
          <w:lang w:val="en-US"/>
        </w:rPr>
        <w:tab/>
      </w:r>
      <w:r>
        <w:rPr>
          <w:rFonts w:cs="Comic Sans MS" w:ascii="Comic Sans MS" w:hAnsi="Comic Sans MS"/>
          <w:b/>
          <w:sz w:val="22"/>
          <w:szCs w:val="22"/>
        </w:rPr>
        <w:t>Θεσσαλονίκη: 16.05.06</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0.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jc w:val="center"/>
        <w:rPr>
          <w:rFonts w:ascii="Comic Sans MS" w:hAnsi="Comic Sans MS" w:cs="Comic Sans MS"/>
          <w:b/>
          <w:b/>
        </w:rPr>
      </w:pPr>
      <w:r>
        <w:rPr>
          <w:rFonts w:cs="Comic Sans MS" w:ascii="Comic Sans MS" w:hAnsi="Comic Sans MS"/>
          <w:b/>
        </w:rPr>
        <w:t>Θέμα: «Χρήση ναρκωτικών, κρίση ή ευκαιρία για την οικογένει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Τι μπορώ να κάνω αν ανακαλύψω ότι το παιδί μου κάνει χρήση εξαρτησιογόνων ουσιών;» ήταν το κύριο ερώτημα στο οποίο κλήθηκαν να απαντήσουν οι γονείς της περιοχής της Μυγδονίας, που συμμετείχαν σε εκδήλωση με θέμα «Απαντώντας στις ανησυχίες των γονιών για τα ναρκωτικά», η οποία πραγματοποιήθηκε την περασμένη Πέμπτη, στο γυμνάσιο του Δρυμού.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Αρχικά, έγινε εισήγηση από την επιστημονικά υπεύθυνη της ΠΥΞΙΔΑΣ κλινικής ψυχολόγου και συμβούλου τοξικοεξάρτησης Μάρω Βασσάρα, σχετικά με τα πιο συχνά ερωτήματα των γονέων στο ζήτημα των ναρκωτικών και τους μύθους που υπάρχουν γύρω από το ζήτημα.  Ακολούθησε βιωματική άσκηση με τη συμμετοχή των γονιών, η οποία αφορούσε στη χρήση χασίς μέσα στην οικογένεια και στην κατάλληλη στάση και πρακτική που πρέπει να ακολουθήσουν οι γονεί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Στο πλαίσιο της άσκησης αυτής δόθηκε ένα υποθετικό παράδειγμα μιας μητέρας που ανακάλυψε στο μπουφάν του παιδιού της ένα τσιγάρο χασίς και κλήθηκαν οι συμμετέχοντες γονείς να απαντήσουν στο τι -κατά τη γνώμη τους- συνέβη και έφτασαν τα πράγματα στο σημείο αυτό, πώς αισθάνθηκαν τα μέλη της οικογένειας, και τι μπορούν να κάνουν στο μέλλο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Χαρακτηριστική της αντιμετώπισης του ζητήματος των ναρκωτικών ήταν η αναφορά του στελέχους της ΠΥΞΙΔΑΣ, νοσηλευτή ψυχικής υγείας και συμβούλου τοξικοεξάρτησης Τάσου Κουφοκώτσιου ότι «στο κινέζικο αλφάβητο η λέξη κρίση συμβολίζεται με δύο ιδεογράμματα, με αυτό του κινδύνου και αυτό της ευκαιρίας», εννοώντας ότι η εμφάνιση ενός περιστατικού χρήσης μέσα σε μια οικογένεια μπορεί να γίνει η αφορμή για να αναπροσδιορισθούν οι ρόλοι και οι σχέσεις των μελών τ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Παραβρεθήκαν ο αντιδήμαρχος του δήμου Μυγδονίας Ευάγγελος Σίσκος,  εκπαιδευτικοί και γονείς. Η εκδήλωση εντάσσεται στο πλαίσιο μια σειράς παρόμοιων δράσεων που απευθύνονται σε γονείς και συνδιοργανώνονται από το Κέντρο Πρόληψης ΠΥΞΙΔΑ και συλλόγους γονέων της περιοχής. Η συγκεκριμένη έγινε σε συνεργασία με την Ένωση Γονέων και Κηδεμόνων Μυγδονίας και συμμετείχαν γονείς από τους συλλόγους γονέων και κηδεμόνων των δημοτικών σχολείων Μελισσοχωρίου, και Λητής και οι αντίστοιχοι σύλλογοι του δημοτικού, γυμνασίου και λυκείου Δρυμού.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Κέντρο Πρόληψης ΠΥΞΙΔΑ</w:t>
      </w:r>
    </w:p>
    <w:p>
      <w:pPr>
        <w:pStyle w:val="Normal"/>
        <w:jc w:val="both"/>
        <w:rPr>
          <w:rFonts w:ascii="Comic Sans MS" w:hAnsi="Comic Sans MS" w:cs="Comic Sans MS"/>
          <w:sz w:val="22"/>
          <w:szCs w:val="22"/>
        </w:rPr>
      </w:pPr>
      <w:r>
        <w:rPr>
          <w:rFonts w:cs="Comic Sans MS" w:ascii="Comic Sans MS" w:hAnsi="Comic Sans MS"/>
          <w:sz w:val="22"/>
          <w:szCs w:val="22"/>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2"/>
          <w:szCs w:val="22"/>
        </w:rPr>
      </w:pPr>
      <w:r>
        <w:rPr>
          <w:rFonts w:cs="Comic Sans MS" w:ascii="Comic Sans MS" w:hAnsi="Comic Sans MS"/>
          <w:sz w:val="22"/>
          <w:szCs w:val="22"/>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both"/>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4"/>
        <w:szCs w:val="14"/>
      </w:rPr>
      <w:t xml:space="preserve">Επταπυργίου 151, 566 26 ΣΥΚΙΕΣ, τηλ.: 2310 20.20.15, </w:t>
    </w:r>
    <w:r>
      <w:rPr>
        <w:rFonts w:cs="Comic Sans MS" w:ascii="Comic Sans MS" w:hAnsi="Comic Sans MS"/>
        <w:b/>
        <w:sz w:val="14"/>
        <w:szCs w:val="14"/>
        <w:lang w:val="en-US"/>
      </w:rPr>
      <w:t>fax</w:t>
    </w:r>
    <w:r>
      <w:rPr>
        <w:rFonts w:cs="Comic Sans MS" w:ascii="Comic Sans MS" w:hAnsi="Comic Sans MS"/>
        <w:b/>
        <w:sz w:val="14"/>
        <w:szCs w:val="14"/>
      </w:rPr>
      <w:t xml:space="preserve">: 2310 20.44.53, </w:t>
    </w:r>
    <w:r>
      <w:rPr>
        <w:rFonts w:cs="Comic Sans MS" w:ascii="Comic Sans MS" w:hAnsi="Comic Sans MS"/>
        <w:b/>
        <w:sz w:val="14"/>
        <w:szCs w:val="14"/>
        <w:lang w:val="en-GB"/>
      </w:rPr>
      <w:t>e</w:t>
    </w:r>
    <w:r>
      <w:rPr>
        <w:rFonts w:cs="Comic Sans MS" w:ascii="Comic Sans MS" w:hAnsi="Comic Sans MS"/>
        <w:b/>
        <w:sz w:val="14"/>
        <w:szCs w:val="14"/>
      </w:rPr>
      <w:t>-</w:t>
    </w:r>
    <w:r>
      <w:rPr>
        <w:rFonts w:cs="Comic Sans MS" w:ascii="Comic Sans MS" w:hAnsi="Comic Sans MS"/>
        <w:b/>
        <w:sz w:val="14"/>
        <w:szCs w:val="14"/>
        <w:lang w:val="en-GB"/>
      </w:rPr>
      <w:t>mail</w:t>
    </w:r>
    <w:r>
      <w:rPr>
        <w:rFonts w:cs="Comic Sans MS" w:ascii="Comic Sans MS" w:hAnsi="Comic Sans MS"/>
        <w:b/>
        <w:sz w:val="14"/>
        <w:szCs w:val="14"/>
      </w:rPr>
      <w:t xml:space="preserve">: </w:t>
    </w:r>
    <w:hyperlink r:id="rId1">
      <w:r>
        <w:rPr>
          <w:rStyle w:val="InternetLink"/>
          <w:rFonts w:cs="Comic Sans MS" w:ascii="Comic Sans MS" w:hAnsi="Comic Sans MS"/>
          <w:b/>
          <w:sz w:val="14"/>
          <w:szCs w:val="14"/>
          <w:lang w:val="en-GB"/>
        </w:rPr>
        <w:t>info</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pyxida</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US"/>
        </w:rPr>
        <w:t>org</w:t>
      </w:r>
      <w:r>
        <w:rPr>
          <w:rStyle w:val="InternetLink"/>
          <w:rFonts w:cs="Comic Sans MS" w:ascii="Comic Sans MS" w:hAnsi="Comic Sans MS"/>
          <w:b/>
          <w:sz w:val="14"/>
          <w:szCs w:val="14"/>
        </w:rPr>
        <w:t>.</w:t>
      </w:r>
      <w:r>
        <w:rPr>
          <w:rStyle w:val="InternetLink"/>
          <w:rFonts w:cs="Comic Sans MS" w:ascii="Comic Sans MS" w:hAnsi="Comic Sans MS"/>
          <w:b/>
          <w:sz w:val="14"/>
          <w:szCs w:val="14"/>
          <w:lang w:val="en-GB"/>
        </w:rPr>
        <w:t>gr</w:t>
      </w:r>
    </w:hyperlink>
    <w:r>
      <w:rPr>
        <w:rFonts w:cs="Comic Sans MS" w:ascii="Comic Sans MS" w:hAnsi="Comic Sans MS"/>
        <w:b/>
        <w:sz w:val="14"/>
        <w:szCs w:val="14"/>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7:00Z</dcterms:created>
  <dc:creator>user</dc:creator>
  <dc:description/>
  <cp:keywords/>
  <dc:language>en-US</dc:language>
  <cp:lastModifiedBy>pyxida</cp:lastModifiedBy>
  <cp:lastPrinted>2006-05-16T14:10:00Z</cp:lastPrinted>
  <dcterms:modified xsi:type="dcterms:W3CDTF">2006-06-26T12:38:00Z</dcterms:modified>
  <cp:revision>3</cp:revision>
  <dc:subject/>
  <dc:title/>
</cp:coreProperties>
</file>