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r>
      <w:r>
        <w:rPr>
          <w:lang w:val="en-US"/>
        </w:rPr>
        <w:tab/>
      </w:r>
      <w:r>
        <w:rPr>
          <w:rFonts w:cs="Comic Sans MS" w:ascii="Comic Sans MS" w:hAnsi="Comic Sans MS"/>
          <w:b/>
          <w:sz w:val="22"/>
          <w:szCs w:val="22"/>
        </w:rPr>
        <w:t>Θεσσαλονίκη: 23.05.2006</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br/>
        <w:t>Θέμα: «Πώς να ενθαρρύνουμε τα παιδιά μας: Εκδήλωση της ΠΥΞΙΔΑΣ για γονείς στον Λαγκαδ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Δεν είναι ανάγκη να είσαι τέλειος. Σημασία έχει η προσπάθεια και η βελτίωση. Ενθαρρύνω σημαίνει αποδέχομαι τον άλλο, αναγνωρίζω την προσπάθειά του, δεν ασκώ υπερβολική πίεση, εμπιστεύομαι. Στόχος μου δεν είναι να επιβραβεύσω ένα καλό αποτέλεσμα, αλλά το ίδιο το άτομο που προσπάθησ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Στη διαδικασία διαπαιδαγώγησης και εκπαίδευσης των παιδιών από τους γονείς τους ή τους άλλους «σημαντικούς» ενήλικες (δάσκαλους και καθηγητές), συχνά συγχέονται οι έννοιες του επαίνου και της ενθάρρυνσης. Ενώ, και οι δύο έννοιες επικεντρώνονται στη θετική συμπεριφορά, ο έπαινος μπορεί να λειτουργήσει και επιβαρυντικά, ενώ η ενθάρρυνση ενισχύει, ενδυναμώνει και αυξάνει την αυτοεκτίμηση.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Τα παραπάνω θέματα –μεταξύ άλλων- θα συζητηθούν σε εκδήλωση με θέμα «Δίνοντας έμφαση στην ενθάρρυνση», η οποία διοργανώνεται από την Ομάδα Αγωγής Υγείας του Κέντρου Υγείας Λαγκαδά σε συνεργασία με την ΠΥΞΙΔΑ, αύριο Τετάρτη στις 7 το απόγευμα στο Κέντρο Υγείας Λαγκαδά.  Πρόκειται για τη δεύτερη εκδήλωση που πραγματοποιείται στο Λαγκαδά, με θέμα «Τιμωρία, έπαινος και ενθάρρυνση» και αποτελεί μέρος μιας σειράς παρόμοιων, οι οποίες συγκεντρώνοντας δεκάδες γονείς στοχεύουν να τους ενημερώσουν για τον γονεϊκό ρόλο και τις προκλήσεις του. Τον συντονισμό της εκδήλωσης θα κάνουν τα στελέχη της ΠΥΞΙΔΑΣ: Τάσος Κουφοκώστιος (νοσηλευτής ψυχικής υγείας – σύμβουλος τοξικοεξάρτησης) και Κυριακή Φυλακτού, (κοινωνική ανθρωπολόγ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0"/>
          <w:szCs w:val="20"/>
        </w:rPr>
      </w:pPr>
      <w:r>
        <w:rPr>
          <w:rFonts w:cs="Comic Sans MS" w:ascii="Comic Sans MS" w:hAnsi="Comic Sans MS"/>
          <w:b/>
          <w:i/>
          <w:sz w:val="20"/>
          <w:szCs w:val="20"/>
        </w:rPr>
        <w:t>Κέντρο Πρόληψης ΠΥΞΙΔΑ</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pBdr>
        <w:jc w:val="both"/>
        <w:rPr>
          <w:rFonts w:ascii="Comic Sans MS" w:hAnsi="Comic Sans MS" w:cs="Comic Sans MS"/>
          <w:i/>
          <w:i/>
          <w:sz w:val="22"/>
          <w:szCs w:val="22"/>
        </w:rPr>
      </w:pPr>
      <w:r>
        <w:rPr>
          <w:rFonts w:cs="Comic Sans MS" w:ascii="Comic Sans MS" w:hAnsi="Comic Sans MS"/>
          <w:i/>
          <w:sz w:val="22"/>
          <w:szCs w:val="22"/>
        </w:rPr>
        <w:t xml:space="preserve">Με την παράκληση να δημοσιευθεί – μεταδοθεί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8:00Z</dcterms:created>
  <dc:creator>user</dc:creator>
  <dc:description/>
  <cp:keywords/>
  <dc:language>en-US</dc:language>
  <cp:lastModifiedBy>pyxida</cp:lastModifiedBy>
  <dcterms:modified xsi:type="dcterms:W3CDTF">2006-06-26T12:39:00Z</dcterms:modified>
  <cp:revision>3</cp:revision>
  <dc:subject/>
  <dc:title/>
</cp:coreProperties>
</file>