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ind w:firstLine="720"/>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r>
        <w:rPr>
          <w:rFonts w:cs="Comic Sans MS" w:ascii="Comic Sans MS" w:hAnsi="Comic Sans MS"/>
          <w:b/>
          <w:sz w:val="22"/>
          <w:szCs w:val="22"/>
          <w:lang w:val="en-US"/>
        </w:rPr>
        <w:tab/>
      </w:r>
      <w:r>
        <w:rPr>
          <w:rFonts w:cs="Comic Sans MS" w:ascii="Comic Sans MS" w:hAnsi="Comic Sans MS"/>
          <w:b/>
          <w:sz w:val="22"/>
          <w:szCs w:val="22"/>
        </w:rPr>
        <w:t>Θεσσαλονίκη: 25.05.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br/>
        <w:t xml:space="preserve">Θέμα: «Ενθάρρυνση στη ζωή, πρόληψη στα ναρκωτικά» </w:t>
      </w:r>
    </w:p>
    <w:p>
      <w:pPr>
        <w:pStyle w:val="Normal"/>
        <w:jc w:val="center"/>
        <w:rPr>
          <w:rFonts w:ascii="Comic Sans MS" w:hAnsi="Comic Sans MS" w:cs="Comic Sans MS"/>
          <w:b/>
          <w:b/>
          <w:sz w:val="22"/>
          <w:szCs w:val="22"/>
        </w:rPr>
      </w:pPr>
      <w:r>
        <w:rPr>
          <w:rFonts w:cs="Comic Sans MS" w:ascii="Comic Sans MS" w:hAnsi="Comic Sans MS"/>
          <w:b/>
          <w:sz w:val="22"/>
          <w:szCs w:val="22"/>
        </w:rPr>
        <w:t>Εκδηλώσεις της ΠΥΞΙΔΑΣ για γονεί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Με θέματα γύρω από τη θετική αντιμετώπιση των αναγκών των παιδιών και των νέων, καθώς και τις οικογενειακές σχέσεις που προλαμβάνουν την εξάρτησή τους από ουσίες, η ΠΥΞΙΔΑ διοργανώνει εκδηλώσεις που απευθύνονται σε γονείς, σε συνεργασία με τοπικούς φορείς.  Έτσι, αύριο 26 τρέχοντος, στις 6.30 το απόγευμα, θα πραγματοποιηθεί η εκδήλωση «Η πρόληψη των εξαρτήσεων. Τι μπορούμε να κάνουμε» που συνδιοργανώνεται με τον Σύλλογο γονέων και κηδεμόνων του 3</w:t>
      </w:r>
      <w:r>
        <w:rPr>
          <w:rFonts w:cs="Comic Sans MS" w:ascii="Comic Sans MS" w:hAnsi="Comic Sans MS"/>
          <w:sz w:val="22"/>
          <w:szCs w:val="22"/>
          <w:vertAlign w:val="superscript"/>
        </w:rPr>
        <w:t>ου</w:t>
      </w:r>
      <w:r>
        <w:rPr>
          <w:rFonts w:cs="Comic Sans MS" w:ascii="Comic Sans MS" w:hAnsi="Comic Sans MS"/>
          <w:sz w:val="22"/>
          <w:szCs w:val="22"/>
        </w:rPr>
        <w:t xml:space="preserve"> δημοτικού σχολείου Πεύκων, στον χώρο του σχολεί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Είμαστε βέβαιοι σήμερα, ότι το πρόβλημα της ουσιοεξάρτησης μπορεί να αντιμετωπιστεί εάν δοθεί βαρύτητα, κυρίως στην πρόληψή του. Το γνωστό ρητό «είναι καλύτερα να προλαμβάνει κανείς μια κατάσταση από να τη θεραπεύει» βρίσκει στην περίπτωση αυτή το κατάλληλο αντίκρισμα. Τι είναι όμως η πρόληψη της ουσιοεξάρτησης; Πώς ένας ενήλικος μπορεί να συμβάλει ώστε να προληφθεί η χρήση και η κατάχρηση εξαρτησιογόνων ουσιών από έναν έφηβο; Όπως είναι φανερό η κάθε οικογένεια, το κάθε παιδί, αποτελούν ξεχωριστές και μοναδικές περιπτώσεις και για το λόγο αυτό απαιτείται συνεχής προσπάθεια, έγκυρη ενημέρωση των γονιών, συζήτηση και επικοινωνία με τα παιδιά, μοίρασμα συναισθημάτων και ευθυνών. Η πρόληψη είναι μια οδός δύσκολη, διότι απαιτεί επιμονή, προσπάθεια, συνέχεια, συνέπεια, υπομονή και αγάπη. Είναι μια πορεία δύσβατη, που όμως οδηγεί στην προσωπική ανάπτυξη και στην αυτονομία από τις εξαρτήσεις και τα αδιέξοδ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Σημαντικό ρόλο στη γονεϊκή σχέση έχει, άλλωστε, και το θέμα του επαίνου, της τιμωρίας, και της ενθάρρυνσης του παιδιού. Στη διαδικασία διαπαιδαγώγησης και εκπαίδευσης των παιδιών από τους γονείς τους ή τους άλλους «σημαντικούς» ενήλικες (δάσκαλους και καθηγητές), συχνά συγχέονται οι έννοιες του επαίνου και της ενθάρρυνσης. Ενώ, και οι δύο έννοιες επικεντρώνονται στη θετική συμπεριφορά, ο έπαινος μπορεί να λειτουργήσει και επιβαρυντικά, ενώ η ενθάρρυνση ενισχύει, ενδυναμώνει και αυξάνει την αυτοεκτίμηση. Για το παιδί και τον νέο είναι σημαντικό να λαμβάνει μηνύματα όπως: «Δεν είναι ανάγκη να είσαι τέλειος. Σημασία έχει η προσπάθεια και η βελτίωση. Ενθαρρύνω σημαίνει αποδέχομαι τον άλλο, αναγνωρίζω την προσπάθειά του, δεν ασκώ υπερβολική πίεση, εμπιστεύομαι. Στόχος μου δεν είναι να επιβραβεύσω ένα καλό αποτέλεσμα, αλλά το ίδιο το άτομο που προσπάθησ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Η εκδήλωση με θέμα «Δίνοντας έμφαση στην ενθάρρυνση», διοργανώθηκε από την Ομάδα Αγωγής Υγείας του Κέντρου Υγείας Λαγκαδά σε συνεργασία με την ΠΥΞΙΔΑ, και πραγματοποιήθηκε χθες, 23 τρέχοντος, παρουσία δεκάδων γονέων.  Πρόκειται για τη δεύτερη εκδήλωση που γίνεται στο Λαγκαδά, με θέμα «Τιμωρία, έπαινος και ενθάρρυνση» και αποτελεί μέρος μιας σειράς παρόμοιων, οι οποίες συγκεντρώνοντας δεκάδες γονείς στοχεύουν να τους ενημερώσουν για τον γονεϊκό ρόλο και τις προκλήσεις του. Τον συντονισμό της εκδήλωσης έκαναν τα στελέχη της ΠΥΞΙΔΑΣ: Τάσος Κουφοκώστιος (νοσηλευτής ψυχικής υγείας – σύμβουλος τοξικοεξάρτησης) και Κυριακή Φυλακτού, (κοινωνική ανθρωπολόγ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50:00Z</dcterms:created>
  <dc:creator>user</dc:creator>
  <dc:description/>
  <cp:keywords/>
  <dc:language>en-US</dc:language>
  <cp:lastModifiedBy>pyxida</cp:lastModifiedBy>
  <cp:lastPrinted>2006-05-25T15:59:00Z</cp:lastPrinted>
  <dcterms:modified xsi:type="dcterms:W3CDTF">2006-06-26T12:51:00Z</dcterms:modified>
  <cp:revision>3</cp:revision>
  <dc:subject/>
  <dc:title/>
</cp:coreProperties>
</file>