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r>
        <w:rPr/>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Θεσσαλονίκη: 5.1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b/>
        </w:rPr>
        <w:t>Θέμα: «Οδηγός Ψυχοκοινωνικών Υπηρεσιών Νομού Θεσσαλονίκης και νέος ιστοχώρος για το Κέντρο Πρόληψης ΠΥΞΙΔΑ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Μια πυξίδα για τους πολίτες αλλά και τους επαγγελματίες του χώρου των ψυχοκοινωνικών υπηρεσιών αποτελεί ο νέος Οδηγός Ψυχοκοινωνικών Υπηρεσιών Νομού Θεσσαλονίκης, που έρχεται να καλύψει ένα σημαντικό κενό στην αναζήτηση της κατάλληλης υπηρεσί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Τα παραπάνω τόνισε ο πρόεδρος του δ.σ. της ΠΥΞΙΔΑΣ και δήμαρχος Συκεών Σίμος Δανηιλίδης, στη διάρκεια συνέντευξης Τύπου, που πραγματοποιήθηκε σήμερα στα γραφεία του Κέντρου Πρόληψης. Ο κ. Δανιηλίδης υπογράμμισε την κινητικότητα που παρατηρείται τα τελευταία χρόνια στον χώρο των ψυχικών και κοινωνικών υπηρεσιών και την συμβολή της τοπικής αυτοδιοίκησης. «Από τις περίπου 200 υπηρεσίες που περιλαμβάνει ο οδηγός, οι 85 λειτουργούν με πρωτοβουλία της Τ.Α. και είναι γνωστό ότι η πρόληψη και έγκαιρη αντιμετώπιση ενός προβλήματος είναι καθοριστικά για την βελτίωση της υγειάς των πολιτών» είπε χαρακτηριστι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τον Οδηγό αναγράφονται υπηρεσίες του νομού Θεσσαλονίκης, όπως κέντρα πρόληψης, υποστήριξης και θεραπείας εξαρτημένων ατόμων, ψυχιατρικής και ψυχολογικής βοήθειας ενηλίκων, παιδιών, ειδικευμένων για γυναίκες, και για άτομα με αναπηρίες, φορείς που εστιάζουν στην ενίσχυση της απασχόλησης, κ.ά. Ακόμη, για πρώτη φορά επιχειρείται μια παρουσίαση των συμβουλευτικών και υποστηρικτικών υπηρεσιών της Τοπικής Αυτοδιοίκησης και έτσι, ο πολίτης μπορεί να διερευνήσει ανά δήμο τις δομές που υπάρχουν, όπως Βοήθεια στο Σπίτι, κ.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Παρουσίαση του νέου ιστοχώρου της ΠΥΞΙΔΑΣ</w:t>
      </w:r>
    </w:p>
    <w:p>
      <w:pPr>
        <w:pStyle w:val="Normal"/>
        <w:jc w:val="both"/>
        <w:rPr>
          <w:rFonts w:ascii="Comic Sans MS" w:hAnsi="Comic Sans MS" w:cs="Comic Sans MS"/>
          <w:sz w:val="22"/>
          <w:szCs w:val="22"/>
        </w:rPr>
      </w:pPr>
      <w:r>
        <w:rPr>
          <w:rFonts w:cs="Comic Sans MS" w:ascii="Comic Sans MS" w:hAnsi="Comic Sans MS"/>
          <w:sz w:val="22"/>
          <w:szCs w:val="22"/>
        </w:rPr>
        <w:t xml:space="preserve">Παράλληλα, παρουσιάστηκε ο νέος ιστοχώρος της ΠΥΞΙΔΑΣ, το </w:t>
      </w:r>
      <w:hyperlink r:id="rId3">
        <w:r>
          <w:rPr>
            <w:rStyle w:val="InternetLink"/>
            <w:rFonts w:cs="Comic Sans MS" w:ascii="Comic Sans MS" w:hAnsi="Comic Sans MS"/>
            <w:sz w:val="22"/>
            <w:szCs w:val="22"/>
            <w:lang w:val="en-US"/>
          </w:rPr>
          <w:t>www</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yxida</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org</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Comic Sans MS" w:ascii="Comic Sans MS" w:hAnsi="Comic Sans MS"/>
          <w:sz w:val="22"/>
          <w:szCs w:val="22"/>
        </w:rPr>
        <w:t xml:space="preserve">, το οποίο εκτός από πληροφορίες για το Κέντρο Πρόληψης και τα προγράμματά του, προσφέρει στον επισκέπτη τη δυνατότητα να ενημερωθεί αναλυτικά και σε βάθος για ζητήματα εξαρτησιογόνων ουσιών και μεθόδους πρόληψ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Δημιουργήσαμε τον ιστοχώρο της ΠΥΞΙΔΑΣ με γνώμονα τις ανάγκες που έχουν οι πολίτες για υπεύθυνη ενημέρωση πάνω στο θέμα των ουσιοεξαρτήσεων, της επίδρασης των ουσιών στον άνθρωπο και τις μεθόδους πρόληψης του φαινόμενου αυτού. Θελήσαμε να δώσουμε έναν χώρο όπου όλοι –νέοι, γονείς, εκπαιδευτικοί, κ.ά.- μπορούν να βρουν κάτι που να καλύπτει τις δικές τους ανάγκες και να απαντά στις απορίες τους» ανέφερε η επιστημονικά υπεύθυνη της ΠΥΞΙΔΑ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Έτσι, ο επισκέπτης μπορεί να «παίξει» ένα ψυχαγωγικό και ενημερωτικό «παιχνίδι», το </w:t>
      </w:r>
      <w:r>
        <w:rPr>
          <w:rFonts w:cs="Comic Sans MS" w:ascii="Comic Sans MS" w:hAnsi="Comic Sans MS"/>
          <w:b/>
          <w:sz w:val="22"/>
          <w:szCs w:val="22"/>
        </w:rPr>
        <w:t>Μύθοι και Αλήθειες</w:t>
      </w:r>
      <w:r>
        <w:rPr>
          <w:rFonts w:cs="Comic Sans MS" w:ascii="Comic Sans MS" w:hAnsi="Comic Sans MS"/>
          <w:sz w:val="22"/>
          <w:szCs w:val="22"/>
        </w:rPr>
        <w:t xml:space="preserve">, όπου με ευχάριστο τρόπο δίνονται οι σωστές απαντήσεις σε πολλές απορίες που υπάρχουν γύρω από το θέμα των ναρκωτικών. Ακόμη, στην ενότητα </w:t>
      </w:r>
      <w:r>
        <w:rPr>
          <w:rFonts w:cs="Comic Sans MS" w:ascii="Comic Sans MS" w:hAnsi="Comic Sans MS"/>
          <w:b/>
          <w:sz w:val="22"/>
          <w:szCs w:val="22"/>
        </w:rPr>
        <w:t xml:space="preserve">Ουσίες και Εγκέφαλος </w:t>
      </w:r>
      <w:r>
        <w:rPr>
          <w:rFonts w:cs="Comic Sans MS" w:ascii="Comic Sans MS" w:hAnsi="Comic Sans MS"/>
          <w:sz w:val="22"/>
          <w:szCs w:val="22"/>
        </w:rPr>
        <w:t xml:space="preserve">μπορεί κανείς να περιηγηθεί σε μια πρωτοποριακή εφαρμογή του ευρωπαϊκού φορέα </w:t>
      </w:r>
      <w:r>
        <w:rPr>
          <w:rFonts w:cs="Comic Sans MS" w:ascii="Comic Sans MS" w:hAnsi="Comic Sans MS"/>
          <w:sz w:val="22"/>
          <w:szCs w:val="22"/>
          <w:lang w:val="en-US"/>
        </w:rPr>
        <w:t>PrevNet</w:t>
      </w:r>
      <w:r>
        <w:rPr>
          <w:rFonts w:cs="Comic Sans MS" w:ascii="Comic Sans MS" w:hAnsi="Comic Sans MS"/>
          <w:sz w:val="22"/>
          <w:szCs w:val="22"/>
        </w:rPr>
        <w:t xml:space="preserve">, την οποία μετέφρασε η ΠΥΞΙΔΑ στα ελληνικά, και να παρακολουθήσει μια επιστημονική, εικονογραφημένη ξενάγηση για την επιρροή των εξαρτησιογόνων ουσιών στον ανθρώπινο εγκέφαλο.  Επιπλέον, στην ενότητα </w:t>
      </w:r>
      <w:r>
        <w:rPr>
          <w:rFonts w:cs="Comic Sans MS" w:ascii="Comic Sans MS" w:hAnsi="Comic Sans MS"/>
          <w:b/>
          <w:sz w:val="22"/>
          <w:szCs w:val="22"/>
        </w:rPr>
        <w:t xml:space="preserve">Οδηγός Ψυχοκοινωνικών Υπηρεσιών Νομού Θεσσαλονίκης </w:t>
      </w:r>
      <w:r>
        <w:rPr>
          <w:rFonts w:cs="Comic Sans MS" w:ascii="Comic Sans MS" w:hAnsi="Comic Sans MS"/>
          <w:sz w:val="22"/>
          <w:szCs w:val="22"/>
        </w:rPr>
        <w:t xml:space="preserve">μπορεί κανείς να δει τον προαναφερθέντα οδηγό ψηφιακά, σε μορφή βάσης δεδομένων, με υπηρεσία αναζήτησης.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Αναλυτική αναφορά έγινε και για τις προγραμματισμένες δράσεις της ΠΥΞΙΔΑΣ για το διάστημα 2006-7, όπως η διοργάνωση ενημερωτικών συζητήσεων και εκδηλώσεων ευαισθητοποίησης για νέους, μαθητές, γονείς, εκπαιδευτικούς, κ.ά., με σκοπό την ενημέρωση για το πρόβλημα της ταξικοεξάρτηση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jc w:val="both"/>
        <w:rPr>
          <w:rFonts w:ascii="Comic Sans MS" w:hAnsi="Comic Sans MS" w:cs="Comic Sans MS"/>
          <w:i/>
          <w:i/>
          <w:sz w:val="20"/>
          <w:szCs w:val="20"/>
        </w:rPr>
      </w:pPr>
      <w:r>
        <w:rPr>
          <w:rFonts w:cs="Comic Sans MS" w:ascii="Comic Sans MS" w:hAnsi="Comic Sans MS"/>
          <w:i/>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1:00Z</dcterms:created>
  <dc:creator>user</dc:creator>
  <dc:description/>
  <cp:keywords/>
  <dc:language>en-US</dc:language>
  <cp:lastModifiedBy>pyxida</cp:lastModifiedBy>
  <cp:lastPrinted>2006-10-03T14:09:00Z</cp:lastPrinted>
  <dcterms:modified xsi:type="dcterms:W3CDTF">2006-10-06T10:05:00Z</dcterms:modified>
  <cp:revision>3</cp:revision>
  <dc:subject/>
  <dc:title/>
</cp:coreProperties>
</file>