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5</w:t>
      </w:r>
      <w:r>
        <w:rPr>
          <w:rFonts w:cs="Comic Sans MS" w:ascii="Comic Sans MS" w:hAnsi="Comic Sans MS"/>
          <w:b/>
          <w:sz w:val="22"/>
          <w:szCs w:val="22"/>
        </w:rPr>
        <w:t>.1.0</w:t>
      </w:r>
      <w:r>
        <w:rPr>
          <w:rFonts w:cs="Comic Sans MS" w:ascii="Comic Sans MS" w:hAnsi="Comic Sans MS"/>
          <w:b/>
          <w:sz w:val="22"/>
          <w:szCs w:val="22"/>
          <w:lang w:val="en-US"/>
        </w:rPr>
        <w:t>7</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rPr>
        <w:t>Θέμα:</w:t>
      </w:r>
      <w:r>
        <w:rPr>
          <w:rFonts w:cs="Comic Sans MS" w:ascii="Comic Sans MS" w:hAnsi="Comic Sans MS"/>
          <w:b/>
        </w:rPr>
        <w:t xml:space="preserve"> «</w:t>
      </w:r>
      <w:r>
        <w:rPr>
          <w:rStyle w:val="StrongEmphasis"/>
          <w:rFonts w:cs="Arial" w:ascii="Arial" w:hAnsi="Arial"/>
        </w:rPr>
        <w:t>Ο κήπος με τις 11 γάτες»: Βιωματικό σεμινάριο για δασκάλου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sz w:val="22"/>
          <w:szCs w:val="22"/>
          <w:lang w:val="en-US"/>
        </w:rPr>
      </w:pPr>
      <w:r>
        <w:rPr>
          <w:rFonts w:cs="Arial" w:ascii="Comic Sans MS" w:hAnsi="Comic Sans MS"/>
          <w:sz w:val="22"/>
          <w:szCs w:val="22"/>
        </w:rPr>
        <w:t xml:space="preserve">Βιωματικά σεμινάρια για δασκάλους θα πραγματοποιήσει το Κέντρο Πρόληψης ΠΥΞΙΔΑ, «εκπαιδεύοντάς» τους, ώστε να εφαρμόσουν στις τάξεις τους ανάλογες πρωτοβουλίες βιωματικής προσέγγισης με τα παιδιά, χρησιμοποιώντας μια ιστορία με τίτλο </w:t>
      </w:r>
      <w:r>
        <w:rPr>
          <w:rFonts w:cs="Arial" w:ascii="Comic Sans MS" w:hAnsi="Comic Sans MS"/>
          <w:bCs/>
          <w:sz w:val="22"/>
          <w:szCs w:val="22"/>
        </w:rPr>
        <w:t xml:space="preserve">«Ο κήπος με τις 11 γάτες» </w:t>
      </w:r>
      <w:r>
        <w:rPr>
          <w:rFonts w:cs="Arial" w:ascii="Comic Sans MS" w:hAnsi="Comic Sans MS"/>
          <w:sz w:val="22"/>
          <w:szCs w:val="22"/>
        </w:rPr>
        <w:t>, (εκδόσεις Σχήμα &amp; Χρώμα, ΚΕ.Θ.Ε.Α) όπου μέσα από 12 ιστορίες πρωταγωνιστούν …14 γάτες. Έτσι, γίνεται προσπάθεια να αναδειχθεί το «καλό» απέναντι στο «κακό» και να βοηθηθούν τα παιδιά να μάθουν να μην επιλέγουν ούτε «μαγικές λύσεις» πλαστής αισιοδοξίας, ούτε να οδηγούνται σε επιλογές φυγής και επιθετικότητας.</w:t>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lang w:val="en-US"/>
        </w:rPr>
      </w:pPr>
      <w:r>
        <w:rPr>
          <w:rFonts w:cs="Arial" w:ascii="Comic Sans MS" w:hAnsi="Comic Sans MS"/>
          <w:sz w:val="22"/>
          <w:szCs w:val="22"/>
        </w:rPr>
        <w:t xml:space="preserve">Στη διάρκεια αυτών </w:t>
      </w:r>
      <w:r>
        <w:rPr>
          <w:rFonts w:cs="Arial" w:ascii="Comic Sans MS" w:hAnsi="Comic Sans MS"/>
          <w:bCs/>
          <w:sz w:val="22"/>
          <w:szCs w:val="22"/>
        </w:rPr>
        <w:t>οι δάσκαλοι «εκπαιδεύονται» σε ένα βιωματικό υλικό</w:t>
      </w:r>
      <w:r>
        <w:rPr>
          <w:rFonts w:cs="Arial" w:ascii="Comic Sans MS" w:hAnsi="Comic Sans MS"/>
          <w:sz w:val="22"/>
          <w:szCs w:val="22"/>
        </w:rPr>
        <w:t xml:space="preserve">, το οποίο κατόπιν εφαρμόζουν στην τάξεις τους, πάντα υπό την εποπτεία της ΠΥΞΙΔΑΣ. Μερικά από τα θέματα που θα έχουν οι συναντήσεις με τους δασκάλους είναι «Οι κίνδυνοι που διατρέχουν τα παιδιά και ο ρόλος του σχολείου», «Δουλεύοντας σε ομάδες τα παιδιά δημοτικού», κ.ά. </w:t>
      </w:r>
    </w:p>
    <w:p>
      <w:pPr>
        <w:pStyle w:val="Normal"/>
        <w:jc w:val="both"/>
        <w:rPr>
          <w:rFonts w:ascii="Comic Sans MS" w:hAnsi="Comic Sans MS" w:cs="Arial"/>
          <w:sz w:val="22"/>
          <w:szCs w:val="22"/>
          <w:lang w:val="en-US"/>
        </w:rPr>
      </w:pPr>
      <w:r>
        <w:rPr>
          <w:rFonts w:cs="Arial" w:ascii="Comic Sans MS" w:hAnsi="Comic Sans MS"/>
          <w:sz w:val="22"/>
          <w:szCs w:val="22"/>
        </w:rPr>
        <w:br/>
        <w:t xml:space="preserve">Οι ιστορίες επεξεργάζονται θέματα όπως περιέργεια, ικανοποίηση, χαρά, φόβος, έπαρση, εγκατάλειψη, κοινωνικός αποκλεισμός, πίεση της ομάδας, αλληλεγγύη, απερίσκεπτη βιασύνη, γοητεία του καινούριου, αυταπάτη, κ.ά. Στοχεύει στην πρόληψη της χρήσης ουσιών, με τρόπο που αφορά και ανταποκρίνεται στα τρόπο σκέψης παιδιών ηλικίας 6 - 10 ετών. Χρησιμοποιείται η τεχνική της δραματοποίησης, όπου τα παιδιά έχουν τη δυνατότητα να συμμετάσχουν πιο ενεργά, καθώς και άλλες τεχνικές όπως η αφήγηση, η ζωγραφική κ.λπ. </w:t>
      </w:r>
    </w:p>
    <w:p>
      <w:pPr>
        <w:pStyle w:val="Normal"/>
        <w:jc w:val="both"/>
        <w:rPr>
          <w:rFonts w:ascii="Comic Sans MS" w:hAnsi="Comic Sans MS" w:cs="Arial"/>
          <w:sz w:val="22"/>
          <w:szCs w:val="22"/>
          <w:lang w:val="en-US"/>
        </w:rPr>
      </w:pPr>
      <w:r>
        <w:rPr>
          <w:rFonts w:cs="Arial" w:ascii="Comic Sans MS" w:hAnsi="Comic Sans MS"/>
          <w:sz w:val="22"/>
          <w:szCs w:val="22"/>
        </w:rPr>
        <w:br/>
        <w:t xml:space="preserve">«Για να επιτευχθεί ο μακροπρόθεσμος στόχος της πρόληψης των εξαρτήσεων αλλά και για να μπορέσουν τα παιδιά σταδιακά να μάθουν να χειρίζονται τις δυσκολίες που αντιμετωπίζουν “Ο κήπος με τις 11 γάτες” τους δίνει τη δυνατότητα να συμμετάσχουν συναισθηματικά και συγκινησιακά, να ταυτιστούν με τους ήρωες-γάτες και να επιλέξουν λύσεις και συμπεριφορές», υπογραμμίζει η επιστημονικά υπεύθυνη του Κέντρου Πρόληψης ΠΥΞΙΔΑ, ψυχολόγος, σύμβουλος τοξικοεξάρτησης Μάρω Βασσάρα. </w:t>
        <w:br/>
        <w:br/>
        <w:t xml:space="preserve">Το βιωματικά σεμινάρια θα πραγματοποιηθούν στον χώρο της ΠΥΞΙΔΑΣ και θα ολοκληρωθούν με τρεις ή περισσότερες παράλληλες ομάδες, λόγω ιδιαίτερα μεγάλης συμμετοχής ενδιαφερομένων δασκάλων. Το πρώτο σεμινάριο θα αρχίσει στις </w:t>
      </w:r>
      <w:r>
        <w:rPr>
          <w:rFonts w:cs="Arial" w:ascii="Comic Sans MS" w:hAnsi="Comic Sans MS"/>
          <w:bCs/>
          <w:sz w:val="22"/>
          <w:szCs w:val="22"/>
        </w:rPr>
        <w:t>16 Ιανουαρίου</w:t>
      </w:r>
      <w:r>
        <w:rPr>
          <w:rFonts w:cs="Arial" w:ascii="Comic Sans MS" w:hAnsi="Comic Sans MS"/>
          <w:sz w:val="22"/>
          <w:szCs w:val="22"/>
        </w:rPr>
        <w:t xml:space="preserve"> και θα έχει διάρκεια 10 ωρών. </w:t>
      </w:r>
    </w:p>
    <w:p>
      <w:pPr>
        <w:pStyle w:val="Normal"/>
        <w:jc w:val="both"/>
        <w:rPr>
          <w:rFonts w:ascii="Comic Sans MS" w:hAnsi="Comic Sans MS" w:cs="Arial"/>
          <w:sz w:val="22"/>
          <w:szCs w:val="22"/>
        </w:rPr>
      </w:pPr>
      <w:r>
        <w:rPr>
          <w:rFonts w:cs="Arial" w:ascii="Comic Sans MS" w:hAnsi="Comic Sans MS"/>
          <w:sz w:val="22"/>
          <w:szCs w:val="22"/>
        </w:rPr>
        <w:br/>
        <w:t>Σ’ αυτό το σεμινάριο μαζί με τις συντονίστριες και τους συμμετέχοντες δασκάλους θα πρωταγωνιστήσουν ο Μουσούδης, ο Παντοφλίνος, ο Κιτρινιάρης, ο Χιονάτος, ο Τίγρης, η Μαργαριταρένια, η Βούλα, η Λευκή, ο Γέρο- Νέρωνας, η Πορτοκαλιά, ο Νώε ο Μέγας, ο Μουσούδης, ο Σιάμ, ο Γιατρός Γάτος και η Χαλιμά.</w:t>
      </w:r>
    </w:p>
    <w:p>
      <w:pPr>
        <w:pStyle w:val="Normal"/>
        <w:jc w:val="both"/>
        <w:rPr>
          <w:rFonts w:ascii="Arial" w:hAnsi="Arial" w:cs="Arial"/>
          <w:color w:val="315726"/>
          <w:sz w:val="16"/>
          <w:szCs w:val="16"/>
        </w:rPr>
      </w:pPr>
      <w:r>
        <w:rPr>
          <w:rFonts w:cs="Arial" w:ascii="Arial" w:hAnsi="Arial"/>
          <w:color w:val="315726"/>
          <w:sz w:val="16"/>
          <w:szCs w:val="16"/>
        </w:rPr>
      </w:r>
    </w:p>
    <w:p>
      <w:pPr>
        <w:pStyle w:val="Normal"/>
        <w:jc w:val="both"/>
        <w:rPr>
          <w:rFonts w:ascii="Comic Sans MS" w:hAnsi="Comic Sans MS" w:cs="Comic Sans MS"/>
          <w:i/>
          <w:i/>
          <w:color w:val="315726"/>
          <w:sz w:val="22"/>
          <w:szCs w:val="22"/>
        </w:rPr>
      </w:pPr>
      <w:r>
        <w:rPr>
          <w:rFonts w:cs="Comic Sans MS" w:ascii="Comic Sans MS" w:hAnsi="Comic Sans MS"/>
          <w:i/>
          <w:color w:val="315726"/>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Η συμμετοχή είναι δωρεάν και οι ενδιαφερόμενοι μπορούν να επικοινωνούν για πληροφορίες στο Κέντρο Πρόληψης ΠΥΞΙΔΑ 2310 20.20.1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8:00Z</dcterms:created>
  <dc:creator>user</dc:creator>
  <dc:description/>
  <dc:language>en-US</dc:language>
  <cp:lastModifiedBy>user</cp:lastModifiedBy>
  <dcterms:modified xsi:type="dcterms:W3CDTF">2007-01-15T08:22:00Z</dcterms:modified>
  <cp:revision>4</cp:revision>
  <dc:subject/>
  <dc:title> </dc:title>
</cp:coreProperties>
</file>