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2</w:t>
      </w:r>
      <w:r>
        <w:rPr>
          <w:rFonts w:cs="Comic Sans MS" w:ascii="Comic Sans MS" w:hAnsi="Comic Sans MS"/>
          <w:b/>
          <w:sz w:val="22"/>
          <w:szCs w:val="22"/>
        </w:rPr>
        <w:t>1.11.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rPr>
        <w:t>Θέμα: «Έφηβοι και γονείς:μαζί δεν κάνουμε και χώρια δεν μπορούμε</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iCs/>
          <w:sz w:val="22"/>
          <w:szCs w:val="22"/>
        </w:rPr>
      </w:pPr>
      <w:r>
        <w:rPr>
          <w:rFonts w:cs="Comic Sans MS" w:ascii="Comic Sans MS" w:hAnsi="Comic Sans MS"/>
          <w:iCs/>
          <w:sz w:val="22"/>
          <w:szCs w:val="22"/>
        </w:rPr>
        <w:t xml:space="preserve">Για το ευαίσθητο θέμα της προεφηβείας και εφηβείας θα μιλήσουν οι γονείς και τα παιδιά του Λαγκαδά, σε εκδήλωση που διοργανώνει το Κέντρο Πρόληψης ΠΥΞΙΔΑ, αύριο Τετάρτη 22 Νοεμβρίου, από τις 6 έως τις 8 το απόγευμα, στο Κέντρο Υγείας Λαγκαδά. </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pPr>
      <w:r>
        <w:rPr>
          <w:rFonts w:cs="Comic Sans MS" w:ascii="Comic Sans MS" w:hAnsi="Comic Sans MS"/>
          <w:iCs/>
          <w:sz w:val="22"/>
          <w:szCs w:val="22"/>
        </w:rPr>
        <w:t>Η εκδήλωση γίνεται σε συνεργασία με την Ομάδα Αγωγής Υγείας του Κέντρου Υγείας Λαγκαδά, και έχει ως θέμα: «</w:t>
      </w:r>
      <w:r>
        <w:rPr>
          <w:rFonts w:cs="Comic Sans MS" w:ascii="Comic Sans MS" w:hAnsi="Comic Sans MS"/>
          <w:sz w:val="22"/>
          <w:szCs w:val="22"/>
        </w:rPr>
        <w:t xml:space="preserve">Γονείς και έφηβοι: Μαζί δεν κάνουμε και χώρια δεν μπορούμε».  Η συζήτηση θα εστιάσει στις ανησυχίες και τους φόβους που προκαλεί στους γονείς η μετάβαση του παιδιού τους στις ηλικίες της προεφηβείας και εφηβείας. </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Όπως επισημαίνουν τα στελέχη της ΠΥΞΙΔΑΣ, η προεφηβεία είναι ένα στάδιο που οδηγεί από την παιδική ηλικία στην εφηβική. Στην φάση αυτή η συμπεριφορά των παιδιών μπορεί να μεταβάλλεται απροσδόκητα από «ώριμη» σε «παιδική» και αντίστροφα, με αποτέλεσμα συχνά να μπερδεύει και να δυσκολεύει ακόμη και τους ίδιους τους γονείς. Οι αλλαγές τις οποίες βιώνει το παιδί είναι πολύ μεγάλες και η ενθάρρυνση ή η απόρριψη που θα συναντήσει, θα συμβάλουν καθοριστικά στον τρόπο αντιμετώπισής τους. Για το λόγο αυτό οι ενήλικες – υποστηρικτές θα πρέπει να είναι σε θέση να κατανοήσουν τον νέο, να τον αποδεχτούν και να τον στηρίξουν.</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Πρόκειται για την πρώτη και θα ακολουθήσουν άλλες δύο, εκδηλώσεις, με παρόμοια θέματα, γύρω από τα ζητήματα που απασχολούν τους νέους που βρίσκονται στις ηλικίες αυτές και τους γονείς τους. Η επόμενη συνάντηση προγραμματίζεται στις 13 Δεκεμβρίου, στον ίδιο χώρο.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i/>
          <w:sz w:val="22"/>
          <w:szCs w:val="22"/>
        </w:rPr>
        <w:t>Η συμμετοχή είναι δωρεάν και οι ενδιαφερόμενοι μπορούν να δηλώσουν συμμετοχή στο Κέντρο Πρόληψης ΠΥΞΙΔΑ: κα Φυλακτού, κα Κολύβα (2310202015) και στο Κέντρο Υγείας Λαγκαδά: κα Βιγλάκη, κος Παυλίδης (2394023535).</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34:00Z</dcterms:created>
  <dc:creator>user</dc:creator>
  <dc:description/>
  <dc:language>en-US</dc:language>
  <cp:lastModifiedBy>user</cp:lastModifiedBy>
  <dcterms:modified xsi:type="dcterms:W3CDTF">2006-11-21T12:19:00Z</dcterms:modified>
  <cp:revision>10</cp:revision>
  <dc:subject/>
  <dc:title> </dc:title>
</cp:coreProperties>
</file>