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12.</w:t>
      </w:r>
      <w:r>
        <w:rPr>
          <w:rFonts w:cs="Comic Sans MS" w:ascii="Comic Sans MS" w:hAnsi="Comic Sans MS"/>
          <w:b/>
          <w:sz w:val="22"/>
          <w:szCs w:val="22"/>
          <w:lang w:val="en-US"/>
        </w:rPr>
        <w:t>3</w:t>
      </w:r>
      <w:r>
        <w:rPr>
          <w:rFonts w:cs="Comic Sans MS" w:ascii="Comic Sans MS" w:hAnsi="Comic Sans MS"/>
          <w:b/>
          <w:sz w:val="22"/>
          <w:szCs w:val="22"/>
        </w:rPr>
        <w:t>.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both"/>
        <w:rPr>
          <w:rFonts w:ascii="Comic Sans MS" w:hAnsi="Comic Sans MS" w:cs="Comic Sans MS"/>
          <w:sz w:val="22"/>
          <w:szCs w:val="22"/>
        </w:rPr>
      </w:pPr>
      <w:r>
        <w:rPr>
          <w:rFonts w:cs="Comic Sans MS" w:ascii="Comic Sans MS" w:hAnsi="Comic Sans MS"/>
        </w:rPr>
        <w:t>Θέμα:</w:t>
      </w:r>
      <w:r>
        <w:rPr>
          <w:rFonts w:cs="Comic Sans MS" w:ascii="Comic Sans MS" w:hAnsi="Comic Sans MS"/>
          <w:b/>
        </w:rPr>
        <w:t xml:space="preserve"> </w:t>
      </w:r>
      <w:r>
        <w:rPr>
          <w:rFonts w:cs="Comic Sans MS" w:ascii="Comic Sans MS" w:hAnsi="Comic Sans MS"/>
        </w:rPr>
        <w:t>«Στο σταυροδρόμι της πρόληψης: ενημερώσεις μαθητών για τα ναρκωτικά από την ΠΥΞΙΔ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Τι αυτό που θα σταματήσει ένα νέο άνθρωπο από το να κάνει συστηματική χρήση ουσιών; Τι είναι αυτό που τον κάνει ευάλωτο στο να περάσει από τον πειραματισμό σε μια πιο δραστήρια αναζήτηση της ουσίας και να κινδυνεύει να εξαρτηθεί;  Με πιο τρόπο μπορεί να βοηθήσει έναν φίλο ή μια φίλη του που ήδη έχει προβλήματα από τη χρήση ναρκωτικών;  Πώς μπορεί να αντισταθεί στην πίεση των συνομήλικων για χρήση ουσιών;</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ε όλα τα παραπάνω ερωτήματα και στις πιθανές απαντήσεις τους εστιάζουν οι ενημερωτικές συζητήσεις που πραγματοποιεί η ΠΥΞΙΔΑ στα λύκεια με τους μαθητές. Πρόκειται για το πρόγραμμα «Στο σταυροδρόμι της πρόληψης», όπου κάθε χρόνο γίνονται ενημερώσεις μαθητών σε λύκεια της περιοχής ευθύνης της ΠΥΞΙΔ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Μόνο στη φετινή σχολική χρονιά έχουν ήδη ενημερωθεί περίπου  300 μαθητές λυκείων, με ιδιαίτερη τη συμμετοχή του 2</w:t>
      </w:r>
      <w:r>
        <w:rPr>
          <w:rFonts w:cs="Comic Sans MS" w:ascii="Comic Sans MS" w:hAnsi="Comic Sans MS"/>
          <w:sz w:val="22"/>
          <w:szCs w:val="22"/>
          <w:vertAlign w:val="superscript"/>
        </w:rPr>
        <w:t>ου</w:t>
      </w:r>
      <w:r>
        <w:rPr>
          <w:rFonts w:cs="Comic Sans MS" w:ascii="Comic Sans MS" w:hAnsi="Comic Sans MS"/>
          <w:sz w:val="22"/>
          <w:szCs w:val="22"/>
        </w:rPr>
        <w:t xml:space="preserve"> Λυκείου Συκεών, όπου πήραν μέρος πολύ ενεργά και οι εκπαιδευτικοί του σχολείου και οι γονείς» υπογραμμίζει ο πρόεδρος του δ.σ. της ΠΥΞΙΔΑΣ και δήμαρχος Συκεών Σίμος Δανιηλίδης, προσθέτοντας ότι «το σημαντικό είναι ότι οι μαθητές συμμετέχουν πολύ ενεργά σε αυτές τις συζητήσεις και δηλώνουν ότι τα θέματα αυτά τους απασχολούν καθημεριν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ύμφωνα με τους ειδικούς, αρκετοί νέοι, συχνά μαθητές λυκείου, δοκιμάζουν εξαρτησιογόνες ουσίες. Από έρευνες προκύπτει ότι στην ηλικία 17- 18 χρονών δύο  στους δέκα νέους έχουν εμπειρία χρήσης χασίς (ΕΠΙΨΥ, 2004).  Αυτό σημαίνει κατ’ αρχή ότι δεν δοκιμάζουν όλοι οι νέοι σήμερα ναρκωτικά και επίσης, ότι όσοι δοκιμάζουν δεν μπαίνουν απαραίτητα σε εξάρτηση.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Μέσα από τις βιωματικές ασκήσεις των ενημερώσεων της ΠΥΞΙΔΑΣ, οι μαθητές αποκτούν τις γνώσεις και τις ικανότητες για να μπορούν να διατυπώσουν τα δικά τους επιχειρήματα απέναντι στις προκλήσεις που συναντούν και να αναγνωρίσουν ότι τις καλύτερες επιλογές για τον εαυτό τους μπορούν να τις κάνουν μόνο οι ίδιοι.</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Τα σχολεία που ενδιαφέρονται να δεχθούν ενημέρωση, μπορούν να επικοινωνήσουν με το Κέντρο Πρόληψης ΠΥΞΙΔΑ (Επταπυργίου 151, Συκιές, 2310 202015) και το συντονιστή του προγράμματος, σύμβουλο τοξικοεξάρτησης Τάσο Κουφοκώτσιο.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9:00Z</dcterms:created>
  <dc:creator>user</dc:creator>
  <dc:description/>
  <cp:keywords/>
  <dc:language>en-US</dc:language>
  <cp:lastModifiedBy>user</cp:lastModifiedBy>
  <dcterms:modified xsi:type="dcterms:W3CDTF">2007-03-05T11:57:00Z</dcterms:modified>
  <cp:revision>3</cp:revision>
  <dc:subject/>
  <dc:title> </dc:title>
</cp:coreProperties>
</file>