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1</w:t>
      </w:r>
      <w:r>
        <w:rPr>
          <w:rFonts w:cs="Comic Sans MS" w:ascii="Comic Sans MS" w:hAnsi="Comic Sans MS"/>
          <w:b/>
          <w:sz w:val="22"/>
          <w:szCs w:val="22"/>
          <w:lang w:val="en-US"/>
        </w:rPr>
        <w:t>3</w:t>
      </w:r>
      <w:r>
        <w:rPr>
          <w:rFonts w:cs="Comic Sans MS" w:ascii="Comic Sans MS" w:hAnsi="Comic Sans MS"/>
          <w:b/>
          <w:sz w:val="22"/>
          <w:szCs w:val="22"/>
        </w:rPr>
        <w:t>.11.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rPr>
        <w:t>Θέμα: «Οι δάσκαλοι εκπαιδεύονται στην πρόληψη της παιδικής επιθετικότητας στο σχολείο</w:t>
      </w:r>
      <w:r>
        <w:rPr>
          <w:rFonts w:cs="Comic Sans MS" w:ascii="Comic Sans MS" w:hAnsi="Comic Sans MS"/>
          <w:b/>
          <w:sz w:val="22"/>
          <w:szCs w:val="22"/>
        </w:rPr>
        <w: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Με ποιον τρόπο μπορούμε να προλάβουμε την παιδική επιθετικότητα; Πώς σχετίζεται η παιδική επιθετικότητα με την αυξανόμενη βία στην ελληνική κοινωνία; Ποιος είναι ο ρόλος του σχολείου και των δασκάλων στη διαπαιδαγώγηση των παιδιών; Σε αυτά, μεταξύ άλλων ερωτημάτων, θα απαντήσει το βιωματικό σεμινάριο για τους δασκάλους, με τίτλο «Αντιμετωπίζοντας την παιδική επιθετικότητα με ένα πρόγραμμα Αγωγής Υγείας», που διοργανώνει το Κέντρο Πρόληψης ΠΥΞΙΔΑ από 13 Νοεμβρίου έως τις 18 Δεκεμβρίου.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Πρόκειται για ένα πρόγραμμα βιωματικού σεμιναρίου για εκπαιδευτικούς πρωτοβάθμιας εκπαίδευσης, το οποίο έχει ως στόχο να τους ενημερώσει για θέματα παιδικής επιθετικότητας, ώστε να βελτιώσουν την καθημερινότητα της σχολικής ζωής. Η βιωματική εμπειρία του σεμιναρίου θα βοηθήσει τους δασκάλους να εφαρμόσουν αποτελεσματικότερα το ανάλογο πρόγραμμα Αγωγής Υγείας στα σχολεία του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Το πρόγραμμα που εφαρμόζεται στα παιδιά λέγεται «Το σπίτι των παιδιών». Είναι ένα πρωτότυπο πρόγραμμα πρόληψης που δημιουργήθηκε από την επιστημονική ομάδα της ΠΥΞΙΔΑΣ και αποσκοπεί στο </w:t>
      </w:r>
      <w:r>
        <w:rPr>
          <w:rFonts w:cs="Arial" w:ascii="Comic Sans MS" w:hAnsi="Comic Sans MS"/>
          <w:bCs/>
          <w:color w:val="315726"/>
          <w:sz w:val="22"/>
          <w:szCs w:val="22"/>
        </w:rPr>
        <w:t xml:space="preserve">να βοηθήσει τα παιδιά </w:t>
      </w:r>
      <w:r>
        <w:rPr>
          <w:rFonts w:cs="Arial" w:ascii="Comic Sans MS" w:hAnsi="Comic Sans MS"/>
          <w:color w:val="315726"/>
          <w:sz w:val="22"/>
          <w:szCs w:val="22"/>
        </w:rPr>
        <w:t>να αναγνωρίσουν τις αντιλήψεις τους για την επιθετικότητα, να βρουν άλλους τρόπους έκφρασης των συναισθημάτων τους, να καλλιεργήσει την ενσυναίσθηση των παιδιών για τα συναισθήματα των άλλων και να εμπνεύσει μιαν ατμόσφαιρα ομαδικότητας και ενδιαφέροντος για τον άλλον.</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Το συγκεκριμένο σεμινάριο διοργανώνεται για δεύτερη χρονιά σε συνεργασία με τα Γραφεία Αγωγής Υγείας Ανατολικής και Δυτικής Θεσσαλονίκης της Πρωτοβάθμιας Εκπαίδευσης Νομού Θεσσαλονίκης. Το περασμένο έτος το πρόγραμμα «Το σπίτι των παιδιών» εφαρμόστηκε σε 13 τμήματα δημοτικών σχολείων και είχε ως αποτέλεσμα να εκπαιδευτούν πάνω από 300 μαθητές στην πρόληψη της επιθετικότητ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Το σεμινάριο αρθρώνεται σε έξι τρίωρες συναντήσεις που θα πραγματοποιούνται κάθε Δευτέρα (13,20,27/11 και 4,11,18/12), με θέματα όπως: τι είναι επιθετικότητα, πού εμφανίζεται στην καθημερινότητα των ενηλίκων, τι συμβαίνει στον κόσμο των παιδιών σήμερα και τι μορφή έχει η επιθετικότητά τους, πώς αυτή διαμορφώνεται στην πορεία ανάπτυξης του παιδιού, τι μπορεί να κάνει το σχολείο, η σημασία της συναισθηματικής νοημοσύνης. Ακόμη, θα παρουσιαστούν περιστατικά επιθετικής συμπεριφοράς, καθώς θα δοθεί έμφαση και στη διευκόλυνση της σχέσης γονέα και δασκάλου.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Λόγω της μεγάλης προσέλευσης των δασκάλων η ΠΥΞΙΔΑ διοργανώνει και δεύτερο κύκλος εκπαίδευσης που ξεκινά την Τετάρτη 22.11.2006.</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26:00Z</dcterms:created>
  <dc:creator>user</dc:creator>
  <dc:description/>
  <dc:language>en-US</dc:language>
  <cp:lastModifiedBy>user</cp:lastModifiedBy>
  <dcterms:modified xsi:type="dcterms:W3CDTF">2006-11-13T12:26:00Z</dcterms:modified>
  <cp:revision>2</cp:revision>
  <dc:subject/>
  <dc:title> </dc:title>
</cp:coreProperties>
</file>