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0</w:t>
      </w:r>
      <w:r>
        <w:rPr>
          <w:rFonts w:cs="Comic Sans MS" w:ascii="Comic Sans MS" w:hAnsi="Comic Sans MS"/>
          <w:b/>
          <w:sz w:val="22"/>
          <w:szCs w:val="22"/>
        </w:rPr>
        <w:t>.</w:t>
      </w:r>
      <w:r>
        <w:rPr>
          <w:rFonts w:cs="Comic Sans MS" w:ascii="Comic Sans MS" w:hAnsi="Comic Sans MS"/>
          <w:b/>
          <w:sz w:val="22"/>
          <w:szCs w:val="22"/>
          <w:lang w:val="en-US"/>
        </w:rPr>
        <w:t>11</w:t>
      </w:r>
      <w:r>
        <w:rPr>
          <w:rFonts w:cs="Comic Sans MS" w:ascii="Comic Sans MS" w:hAnsi="Comic Sans MS"/>
          <w:b/>
          <w:sz w:val="22"/>
          <w:szCs w:val="22"/>
        </w:rPr>
        <w:t>.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rPr>
        <w:t>Θέμα: «Γονείς στο Φίλυρο ενημερώθηκαν για τα ναρκωτικά</w:t>
      </w:r>
      <w:r>
        <w:rPr>
          <w:rFonts w:cs="Comic Sans MS" w:ascii="Comic Sans MS" w:hAnsi="Comic Sans MS"/>
          <w:b/>
          <w:sz w:val="22"/>
          <w:szCs w:val="22"/>
        </w:rPr>
        <w: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ώς θα βοηθήσουν τα παιδιά τους να προλάβουν τη χρήση εξαρτησιογόνων ουσιών είχαν την ευκαιρία να ακούσουν οι γονείς που συμμετείχαν στην εκδήλωση του Κέντρου Πρόληψης ΠΥΞΙΔΑ, που πραγματοποιήθηκε προχθές, στο Γυμνάσιο Φιλύρου.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Την εκδήλωση, με θέμα «Η χρήση εξαρτησιογόνων ουσιών και η πρόληψή της», συνδιοργάνωσε το Γραφείο Σχολικού Επαγγελματικού Προσανατολισμού του Γυμνασίου Φιλύρου και αποτελεί μέρος μιας σειράς παρόμοιων δράσεων που πραγματοποιεί τακτικά η ΠΥΞΙΔ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τις συναντήσεις αυτές, τα στελέχη της ΠΥΞΙΔΑΣ απευθύνονται συνήθως σε γονείς παιδιών προεφηβικής και εφηβικής ηλικίας, κυρίως σε μαθητές γυμνασίου, που αποτελούν ομάδα στόχου για τα προγράμματα πρόληψης. Οι γονείς μέσα από τις ομιλίες των ειδικών, καθώς και με τη βοήθεια βιωματικών παιχνιδιών, ενημερώνονται γύρω από το θέμα των εξαρτήσεων, με έμφαση στην κατάρριψη των μύθων που υπάρχουν γύρω από τις ουσίε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 xml:space="preserve">Ακόμη, έμφαση δίνεται στην ευαισθητοποίησή τους σε θέματα συμπεριφοράς των παιδιών τους, όπως τί συναισθήματα προκαλούν οι αντιδράσεις των ίδιων, η αναζήτηση των αιτιών της συμπεριφοράς τους, ποιος ο ρόλος της οικογένειας, κ.ά. </w:t>
      </w:r>
    </w:p>
    <w:p>
      <w:pPr>
        <w:pStyle w:val="Normal"/>
        <w:jc w:val="both"/>
        <w:rPr>
          <w:rFonts w:ascii="Comic Sans MS" w:hAnsi="Comic Sans MS" w:cs="Arial"/>
          <w:iCs/>
          <w:sz w:val="22"/>
          <w:szCs w:val="22"/>
        </w:rPr>
      </w:pPr>
      <w:r>
        <w:rPr>
          <w:rFonts w:cs="Arial" w:ascii="Comic Sans MS" w:hAnsi="Comic Sans MS"/>
          <w:iCs/>
          <w:sz w:val="22"/>
          <w:szCs w:val="22"/>
        </w:rPr>
      </w:r>
    </w:p>
    <w:p>
      <w:pPr>
        <w:pStyle w:val="Normal"/>
        <w:jc w:val="both"/>
        <w:rPr>
          <w:rFonts w:ascii="Comic Sans MS" w:hAnsi="Comic Sans MS" w:cs="Arial"/>
          <w:iCs/>
          <w:sz w:val="22"/>
          <w:szCs w:val="22"/>
        </w:rPr>
      </w:pPr>
      <w:r>
        <w:rPr>
          <w:rFonts w:cs="Arial" w:ascii="Comic Sans MS" w:hAnsi="Comic Sans MS"/>
          <w:iCs/>
          <w:sz w:val="22"/>
          <w:szCs w:val="22"/>
        </w:rPr>
        <w:t xml:space="preserve">Για περισσότερες πληροφορίες καλέστε στα τηλέφωνα του Κέντρου Πρόληψης ΠΥΞΙΔΑ: 2310 20.20.15 και 2310 20.44.53. </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00:00Z</dcterms:created>
  <dc:creator>user</dc:creator>
  <dc:description/>
  <dc:language>en-US</dc:language>
  <cp:lastModifiedBy>user</cp:lastModifiedBy>
  <dcterms:modified xsi:type="dcterms:W3CDTF">2006-11-10T09:29:00Z</dcterms:modified>
  <cp:revision>4</cp:revision>
  <dc:subject/>
  <dc:title> </dc:title>
</cp:coreProperties>
</file>