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w:t>
      </w:r>
      <w:r>
        <w:rPr>
          <w:rFonts w:cs="Comic Sans MS" w:ascii="Comic Sans MS" w:hAnsi="Comic Sans MS"/>
          <w:b/>
          <w:sz w:val="22"/>
          <w:szCs w:val="22"/>
          <w:lang w:val="en-US"/>
        </w:rPr>
        <w:t>10</w:t>
      </w:r>
      <w:r>
        <w:rPr>
          <w:rFonts w:cs="Comic Sans MS" w:ascii="Comic Sans MS" w:hAnsi="Comic Sans MS"/>
          <w:b/>
          <w:sz w:val="22"/>
          <w:szCs w:val="22"/>
        </w:rPr>
        <w:t>.5.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Θέμα: </w:t>
      </w:r>
      <w:r>
        <w:rPr>
          <w:rFonts w:cs="Comic Sans MS" w:ascii="Comic Sans MS" w:hAnsi="Comic Sans MS"/>
          <w:b/>
        </w:rPr>
        <w:t>«</w:t>
      </w:r>
      <w:r>
        <w:rPr>
          <w:rFonts w:cs="Arial" w:ascii="Comic Sans MS" w:hAnsi="Comic Sans MS"/>
          <w:b/>
          <w:color w:val="000000"/>
        </w:rPr>
        <w:t>Γιορτή της Μητέρας στις Συκιές με τους εθελοντές του Κέντρου Πρόληψης ΠΥΞΙΔΑ</w:t>
      </w:r>
      <w:r>
        <w:rPr>
          <w:rFonts w:cs="Comic Sans MS" w:ascii="Comic Sans MS" w:hAnsi="Comic Sans MS"/>
          <w:b/>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 xml:space="preserve">Μεγάλη εκδήλωση για γονείς και παιδιά με αφορμή τον εορτασμό της ημέρας της Μητέρας διοργανώνει την προσεχή Κυριακή 13 Μαΐου, το Κέντρο Πρόληψης ΠΥΞΙΔΑ και η ομάδα εθελοντών του Δήμου Συκεών «Θεμέλιο», στο Πάρκο Φωτισμένου Βράχου (Μνημείο Ειρήνης, Συκιές) από τις 11 το πρωί έως τις 2 το απόγευμα.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 xml:space="preserve">«Παρόμοιες πρωτοβουλίες δίνουν την ευκαιρία στους γονείς να γνωρίσουν τις ανάγκες των παιδιών τους, να έρθουν πιο κοντά τους, να δημιουργήσουν, να παίξουν και να χαρούν. Συμμετέχουμε όλοι στον εορτασμό της ημέρας της μητέρας, μιας γιορτής που στοχεύει να μας θυμίσει ότι είμαστε και παιδιά και γονείς και ότι οι οικογενειακές σχέσεις σήμερα περισσότερο από ποτέ πρέπει να ενισχύονται από την τοπική αυτοδιοίκηση, μια και αποτελούν τον πυρήνα, που εγγυάται τη σωστή συγκρότηση του ατόμου» υπογραμμίζει ο </w:t>
      </w:r>
      <w:r>
        <w:rPr>
          <w:rFonts w:cs="Comic Sans MS" w:ascii="Comic Sans MS" w:hAnsi="Comic Sans MS"/>
          <w:sz w:val="22"/>
          <w:szCs w:val="22"/>
        </w:rPr>
        <w:t xml:space="preserve">Πρόεδρος του Δ.Σ. της ΠΥΞΙΔΑΣ και Δήμαρχος Συκεών Σίμος Δανιηλίδης.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t xml:space="preserve">Στην εκδήλωση εντάσσεται στο πλαίσιο εκδηλώσεων «Γνωρίζω το παιδί μου παίζοντας» και απευθύνεται σε όλους τους κατοίκους των Συκεών, αλλά και άλλων περιοχών, γονείς και παιδιά που επιθυμούν να συμμετέχουν για να δημιουργήσουν δωράκια για τις μητέρες.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t xml:space="preserve">Εκεί, θα βρίσκονται στελέχη της ΠΥΞΙΔΑΣ και εθελοντές από το «Θεμέλιο», δημιουργώντας ένα εργαστήριο κατασκευών, για να βοηθήσουν μικρούς και μεγάλους να κατασκευάσουν δώρα και να γράψουν μηνύματα που θα απευθύνονται στην μητέρα.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t xml:space="preserve">Η είσοδος είναι ελεύθερη για το κοινό.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6:00Z</dcterms:created>
  <dc:creator>user</dc:creator>
  <dc:description/>
  <cp:keywords/>
  <dc:language>en-US</dc:language>
  <cp:lastModifiedBy>user</cp:lastModifiedBy>
  <dcterms:modified xsi:type="dcterms:W3CDTF">2007-05-08T14:49:00Z</dcterms:modified>
  <cp:revision>3</cp:revision>
  <dc:subject/>
  <dc:title> </dc:title>
</cp:coreProperties>
</file>