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15</w:t>
      </w:r>
      <w:r>
        <w:rPr>
          <w:rFonts w:cs="Comic Sans MS" w:ascii="Comic Sans MS" w:hAnsi="Comic Sans MS"/>
          <w:b/>
          <w:sz w:val="22"/>
          <w:szCs w:val="22"/>
        </w:rPr>
        <w:t>.1</w:t>
      </w:r>
      <w:r>
        <w:rPr>
          <w:rFonts w:cs="Comic Sans MS" w:ascii="Comic Sans MS" w:hAnsi="Comic Sans MS"/>
          <w:b/>
          <w:sz w:val="22"/>
          <w:szCs w:val="22"/>
          <w:lang w:val="en-US"/>
        </w:rPr>
        <w:t>2</w:t>
      </w:r>
      <w:r>
        <w:rPr>
          <w:rFonts w:cs="Comic Sans MS" w:ascii="Comic Sans MS" w:hAnsi="Comic Sans MS"/>
          <w:b/>
          <w:sz w:val="22"/>
          <w:szCs w:val="22"/>
        </w:rPr>
        <w:t>.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rPr>
        <w:t>Θέμα:</w:t>
      </w:r>
      <w:r>
        <w:rPr>
          <w:rFonts w:cs="Comic Sans MS" w:ascii="Comic Sans MS" w:hAnsi="Comic Sans MS"/>
          <w:b/>
        </w:rPr>
        <w:t xml:space="preserve"> «Χριστουγεννιάτικη παράσταση κουκλοθέατρου από την ΠΥΞΙΔΑ</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Με τα καλικαντζαράκια να προσπαθούν να κάνουν ζαβολιές, αλλά όλες να γίνονται καλές πράξεις, το Κέντρο Πρόληψης ΠΥΞΙΔΑ υποδέχεται το εορταστικό πνεύμα των Χριστουγέννων, διοργανώνοντας την καθιερωμένη, ετήσια παράσταση κουκλοθέατρου για παιδιά νηπιαγωγείου και δημοτικού.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Πρόκειται για την παράσταση κουκλοθέατρου της ομάδας εθελοντών της ΠΥΞΙΔΑΣ «Θεμέλιο», με τίτλο «Τα καλικαντζαράκια», η οποία θα πραγματοποιηθεί την Δευτέρα 18 Δεκεμβρίου, στις 7.30 το απόγευμα, στο Πολιτιστικό Κέντρο Συκεών (Κομνηνών 38). Αποτελεί μια συνδιοργάνωση με την Αντιδημαρχία Κοινωνικής Πολιτικής του Δήμου Συκεώ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Αυτές τις εορταστικές ημέρες προσπαθούμε να δώσουμε την ευκαιρία σε μικρούς και μεγάλους, με την αφορμή μιας παράστασης κουκλοθέατρου να έρθουν πιο κοντά, να μοιραστούν τη συγκίνηση της γιορτής. Στην πρόληψη, το σημαντικότερο στοιχείο που βοηθά είναι οι στενές και ζεστές, οικογενειακές σχέσεις και τα Χριστούγεννα είναι η αφορμή να τις ανακαλύψουμε ξανά» αναφέρει ο Πρόεδρος του  δ.σ. του Κέντρου Πρόληψης ΠΥΞΙΔΑ και Δήμαρχος Συκεών, Σίμος Δανιηλίδ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Cs/>
          <w:sz w:val="22"/>
          <w:szCs w:val="22"/>
        </w:rPr>
        <w:t xml:space="preserve">Η ιστορία της παράστασης έχει ως εξής: Τα καλικαντζαράκια ετοιμάζονται να ανέβουν στη γη για να μας κάνουν άνω κάτω! Όμως αυτή τη φορά έρχονται με καλές διαθέσεις… Προσπαθούν να κάνουν ζαβολιές, αλλά όλες γυρνάνε σε καλές πράξεις. Βάζουν τρικλοποδιά σε έναν περαστικό έξω από μια τράπεζα και αποδεικνύεται ότι ήταν ο ληστής που βοήθησαν να πιαστεί... Με παρόμοιες καταστάσεις θα εξελιχθεί το κουκλοθέατρο, μεταφέροντας το πνεύμα των Χριστουγέννων στα παιδιά και τους γονείς που θα παρακολουθήσουν την παράσταση.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Η συμμετοχή είναι δωρεάν και οι ενδιαφερόμενοι μπορούν να επικοινωνούν για πληροφορίες στο Κέντρο Πρόληψης ΠΥΞΙΔΑ 2310 20.20.15.</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06:00Z</dcterms:created>
  <dc:creator>user</dc:creator>
  <dc:description/>
  <dc:language>en-US</dc:language>
  <cp:lastModifiedBy>user</cp:lastModifiedBy>
  <dcterms:modified xsi:type="dcterms:W3CDTF">2006-12-15T08:20:00Z</dcterms:modified>
  <cp:revision>8</cp:revision>
  <dc:subject/>
  <dc:title> </dc:title>
</cp:coreProperties>
</file>