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 xml:space="preserve">  Θεσσαλονίκη: 24.5.0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t>Θέμα: «Πώς επηρεάζει η τηλεόραση τα μικρά παιδιά. Εκδήλωση της ΠΥΞΙΔΑΣ στην Ξυλούπολη»</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center"/>
        <w:rPr>
          <w:rFonts w:ascii="Comic Sans MS" w:hAnsi="Comic Sans MS" w:cs="Comic Sans MS"/>
          <w:b/>
          <w:b/>
          <w:color w:val="333333"/>
          <w:sz w:val="22"/>
          <w:szCs w:val="22"/>
        </w:rPr>
      </w:pPr>
      <w:r>
        <w:rPr>
          <w:rFonts w:cs="Comic Sans MS" w:ascii="Comic Sans MS" w:hAnsi="Comic Sans MS"/>
          <w:b/>
          <w:color w:val="333333"/>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Ανοιχτή συζήτηση για γονείς με θέμα: </w:t>
      </w:r>
      <w:r>
        <w:rPr>
          <w:rFonts w:cs="Tahoma" w:ascii="Comic Sans MS" w:hAnsi="Comic Sans MS"/>
          <w:sz w:val="22"/>
          <w:szCs w:val="22"/>
        </w:rPr>
        <w:t>«Οι επιδράσεις της τηλεόρασης στην ψυχοκοινωνική ανάπτυξη των παιδιών προσχολικής και σχολικής ηλικίας» π</w:t>
      </w:r>
      <w:r>
        <w:rPr>
          <w:rFonts w:cs="Arial" w:ascii="Comic Sans MS" w:hAnsi="Comic Sans MS"/>
          <w:sz w:val="22"/>
          <w:szCs w:val="22"/>
        </w:rPr>
        <w:t xml:space="preserve">ραγματοποιήθηκε την Τετάρτη 23 Μαΐου 2007, στο χώρο του κλειστού γυμναστηρίου Ξυλούπολης. Τη διοργάνωση έκαναν το </w:t>
      </w:r>
      <w:r>
        <w:rPr>
          <w:rFonts w:cs="Arial" w:ascii="Comic Sans MS" w:hAnsi="Comic Sans MS"/>
          <w:bCs/>
          <w:sz w:val="22"/>
          <w:szCs w:val="22"/>
        </w:rPr>
        <w:t>δημοτικό σχολείο και το νηπιαγωγείο Ξυλούπολης και ο Σύλλογος Γονέων και Κηδεμόνων Ξυλούπολης</w:t>
      </w:r>
      <w:r>
        <w:rPr>
          <w:rFonts w:cs="Arial" w:ascii="Comic Sans MS" w:hAnsi="Comic Sans MS"/>
          <w:sz w:val="22"/>
          <w:szCs w:val="22"/>
        </w:rPr>
        <w:t>, με τη συμμετοχή στελεχών του Κέντρου Πρόληψης ΠΥΞΙΔΑ.</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Στην εκδήλωση συμμετείχαν γονείς και εκπαιδευτικοί από την ευρύτερη περιοχή, δείχνοντας ζωηρό ενδιαφέρον για τα θέματα που τέθηκαν από τους ειδικούς στης ΠΥΞΙΔΑΣ. Από τα κυριότερα ήταν το </w:t>
      </w:r>
      <w:r>
        <w:rPr>
          <w:rFonts w:cs="Arial" w:ascii="Comic Sans MS" w:hAnsi="Comic Sans MS"/>
          <w:bCs/>
          <w:sz w:val="22"/>
          <w:szCs w:val="22"/>
        </w:rPr>
        <w:t>γιατί βλέπουμε τηλεόραση, ο ρόλος της στη ζωή των ενηλίκων και αντίστοιχα στων παιδιών</w:t>
      </w:r>
      <w:r>
        <w:rPr>
          <w:rFonts w:cs="Arial" w:ascii="Comic Sans MS" w:hAnsi="Comic Sans MS"/>
          <w:sz w:val="22"/>
          <w:szCs w:val="22"/>
        </w:rPr>
        <w:t xml:space="preserve">, κ.ά. </w:t>
      </w:r>
    </w:p>
    <w:p>
      <w:pPr>
        <w:pStyle w:val="Normal"/>
        <w:jc w:val="both"/>
        <w:rPr>
          <w:rFonts w:ascii="Comic Sans MS" w:hAnsi="Comic Sans MS" w:cs="Arial"/>
          <w:sz w:val="22"/>
          <w:szCs w:val="22"/>
        </w:rPr>
      </w:pPr>
      <w:r>
        <w:rPr>
          <w:rFonts w:cs="Arial" w:ascii="Comic Sans MS" w:hAnsi="Comic Sans MS"/>
          <w:sz w:val="22"/>
          <w:szCs w:val="22"/>
        </w:rPr>
        <w:br/>
        <w:t xml:space="preserve">Ιδιαίτερη εντύπωση προκάλεσε η παρουσίαση για την επιρροή της τηλεόρασης στην ανάπτυξη των παιδιών, η οποία αναφέρονταν σε </w:t>
      </w:r>
      <w:r>
        <w:rPr>
          <w:rFonts w:cs="Arial" w:ascii="Comic Sans MS" w:hAnsi="Comic Sans MS"/>
          <w:bCs/>
          <w:sz w:val="22"/>
          <w:szCs w:val="22"/>
        </w:rPr>
        <w:t>κακές συνέπειες της τηλεθέασης στα παιδιά</w:t>
      </w:r>
      <w:r>
        <w:rPr>
          <w:rFonts w:cs="Arial" w:ascii="Comic Sans MS" w:hAnsi="Comic Sans MS"/>
          <w:sz w:val="22"/>
          <w:szCs w:val="22"/>
        </w:rPr>
        <w:t xml:space="preserve"> όπως, διαταραχές ύπνου, αγωνία από τις έντονες σκηνές, προβλήματα με το βάρος ως επακόλουθο της καθιστικής ζωής που συνοδεύει η τηλεθέαση και των ανθυγιεινών τροφών που υπαγορεύουν οι διαφημίσεις, μια γενικότερη υπερδιέγερση με δυσκολίες συγκέντρωσης και προσοχής, επιβάρυνση στη σωστή ανάπτυξη του εγκεφάλου και της γλώσσας, γενικότερα μειωμένες ικανότητες κρίσης και έκφρασης και μια παθητική δεκτικότητα στο περιβάλλον. </w:t>
      </w:r>
    </w:p>
    <w:p>
      <w:pPr>
        <w:pStyle w:val="Normal"/>
        <w:jc w:val="both"/>
        <w:rPr>
          <w:rFonts w:ascii="Comic Sans MS" w:hAnsi="Comic Sans MS" w:cs="Arial"/>
          <w:sz w:val="22"/>
          <w:szCs w:val="22"/>
        </w:rPr>
      </w:pPr>
      <w:r>
        <w:rPr>
          <w:rFonts w:cs="Arial" w:ascii="Comic Sans MS" w:hAnsi="Comic Sans MS"/>
          <w:sz w:val="22"/>
          <w:szCs w:val="22"/>
        </w:rPr>
        <w:br/>
        <w:t xml:space="preserve">Οι ειδικοί της ΠΥΞΙΔΑΣ περιέγραψαν τις αιτίες του φαινόμενου αναφέροντας ότι ειδικά τα παιδιά προσχολικής, αλλά και τα μεγαλύτερα έχουν περιορισμένη γνώση και εμπειρία του κόσμου, </w:t>
      </w:r>
      <w:r>
        <w:rPr>
          <w:rFonts w:cs="Arial" w:ascii="Comic Sans MS" w:hAnsi="Comic Sans MS"/>
          <w:bCs/>
          <w:sz w:val="22"/>
          <w:szCs w:val="22"/>
        </w:rPr>
        <w:t>μπερδεύονται από την αληθοφάνεια της τηλεόρασης</w:t>
      </w:r>
      <w:r>
        <w:rPr>
          <w:rFonts w:cs="Arial" w:ascii="Comic Sans MS" w:hAnsi="Comic Sans MS"/>
          <w:sz w:val="22"/>
          <w:szCs w:val="22"/>
        </w:rPr>
        <w:t xml:space="preserve">, συγχέουν το πραγματικό με το φανταστικό και αγνοούν κίνητρα και προθέσεις. Έτσι, οδηγούνται σε μίμηση στερεοτύπων, όπως φύλλου διαφορετικής εθνικότητας, κ.λπ., μίμηση επιθετικής συμπεριφοράς και καταλήγουν στην αντίληψη της βίας ως κοινωνικό φαινόμενο, με επακόλουθα φοβίες και ανασφάλεια. </w:t>
      </w:r>
    </w:p>
    <w:p>
      <w:pPr>
        <w:pStyle w:val="Normal"/>
        <w:jc w:val="both"/>
        <w:rPr>
          <w:rFonts w:ascii="Comic Sans MS" w:hAnsi="Comic Sans MS" w:cs="Arial"/>
          <w:sz w:val="22"/>
          <w:szCs w:val="22"/>
        </w:rPr>
      </w:pPr>
      <w:r>
        <w:rPr>
          <w:rFonts w:cs="Arial" w:ascii="Comic Sans MS" w:hAnsi="Comic Sans MS"/>
          <w:sz w:val="22"/>
          <w:szCs w:val="22"/>
        </w:rPr>
        <w:br/>
        <w:t xml:space="preserve">Τα στελέχη της ΠΥΞΙΔΑΣ παρουσίασαν στους γονείς μερικές βασικές συμβουλές για το πώς μπορούν να μετριάσουν την επίδραση της τηλεόρασης στα παιδιά τους, όπως το να μην ανταγωνίζονται την τηλεόραση και να προτείνουν εναλλακτικούς τρόπους ψυχαγωγίας, να μειώσουν τις ώρες που βλέπουν τηλεόραση τα παιδιά τους και να αυξήσουν τις ώρες που βλέπουν τηλεόραση </w:t>
      </w:r>
      <w:r>
        <w:rPr>
          <w:rFonts w:cs="Arial" w:ascii="Comic Sans MS" w:hAnsi="Comic Sans MS"/>
          <w:bCs/>
          <w:sz w:val="22"/>
          <w:szCs w:val="22"/>
        </w:rPr>
        <w:t>μαζί</w:t>
      </w:r>
      <w:r>
        <w:rPr>
          <w:rFonts w:cs="Arial" w:ascii="Comic Sans MS" w:hAnsi="Comic Sans MS"/>
          <w:sz w:val="22"/>
          <w:szCs w:val="22"/>
        </w:rPr>
        <w:t xml:space="preserve"> με τα παιδιά τους. </w:t>
      </w:r>
    </w:p>
    <w:p>
      <w:pPr>
        <w:pStyle w:val="Normal"/>
        <w:jc w:val="both"/>
        <w:rPr>
          <w:rFonts w:ascii="Comic Sans MS" w:hAnsi="Comic Sans MS" w:cs="Arial"/>
          <w:sz w:val="22"/>
          <w:szCs w:val="22"/>
        </w:rPr>
      </w:pPr>
      <w:r>
        <w:rPr>
          <w:rFonts w:cs="Arial" w:ascii="Comic Sans MS" w:hAnsi="Comic Sans MS"/>
          <w:sz w:val="22"/>
          <w:szCs w:val="22"/>
        </w:rPr>
        <w:br/>
        <w:t>Υπογραμμίστηκε η χρησιμότητα του να φτιάξουν μαζί με τα παιδιά τους ένα καθημερινό πρόγραμμα τηλεθέασης και να το τηρούν, καθώς επίσης να προσέξουν τις δικές τους τηλεσυνήθειες για να δίνουν το καλό παράδειγμα. Ακόμη, είναι καλό η τηλεόραση να ανοίγει και να κλείνει για συγκεκριμένους λόγους και η οικογενειακή θαλπωρή να μην συνδέεται μόνο με την τηλεόραση. Τέλος, ανέφεραν ότι δεν πρέπει η τηλεόραση να στερείται από τα παιδιά ως τιμωρία, γιατί αυτό αυξάνει την αναζήτησή της και ότι πρέπει ο γονιός να βρει και να αξιοποιήσει τα θετικά της στοιχεία.</w:t>
      </w:r>
    </w:p>
    <w:p>
      <w:pPr>
        <w:pStyle w:val="Normal"/>
        <w:jc w:val="both"/>
        <w:rPr>
          <w:rFonts w:cs="Arial"/>
        </w:rPr>
      </w:pPr>
      <w:r>
        <w:rPr>
          <w:rFonts w:eastAsia="Comic Sans MS" w:cs="Comic Sans MS" w:ascii="Comic Sans MS" w:hAnsi="Comic Sans MS"/>
          <w:sz w:val="22"/>
          <w:szCs w:val="22"/>
        </w:rPr>
        <w:t xml:space="preserve">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2">
    <w:name w:val="Σώμα κείμενου με εσοχή 2"/>
    <w:basedOn w:val="Normal"/>
    <w:qFormat/>
    <w:pPr>
      <w:ind w:left="360" w:firstLine="360"/>
      <w:jc w:val="both"/>
    </w:pPr>
    <w:rPr>
      <w:rFonts w:ascii="Comic Sans MS" w:hAnsi="Comic Sans MS" w:cs="Comic Sans MS"/>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57:00Z</dcterms:created>
  <dc:creator>user</dc:creator>
  <dc:description/>
  <cp:keywords/>
  <dc:language>en-US</dc:language>
  <cp:lastModifiedBy>user</cp:lastModifiedBy>
  <dcterms:modified xsi:type="dcterms:W3CDTF">2007-05-24T10:26:00Z</dcterms:modified>
  <cp:revision>5</cp:revision>
  <dc:subject/>
  <dc:title> </dc:title>
</cp:coreProperties>
</file>