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rPr>
        <w:tab/>
        <w:tab/>
        <w:tab/>
        <w:tab/>
        <w:tab/>
        <w:tab/>
        <w:tab/>
        <w:t xml:space="preserve">  Θεσσαλονίκη: </w:t>
      </w:r>
      <w:r>
        <w:rPr>
          <w:rFonts w:cs="Comic Sans MS" w:ascii="Comic Sans MS" w:hAnsi="Comic Sans MS"/>
          <w:b/>
          <w:sz w:val="22"/>
          <w:szCs w:val="22"/>
          <w:lang w:val="en-US"/>
        </w:rPr>
        <w:t>30</w:t>
      </w:r>
      <w:r>
        <w:rPr>
          <w:rFonts w:cs="Comic Sans MS" w:ascii="Comic Sans MS" w:hAnsi="Comic Sans MS"/>
          <w:b/>
          <w:sz w:val="22"/>
          <w:szCs w:val="22"/>
        </w:rPr>
        <w:t>.</w:t>
      </w:r>
      <w:r>
        <w:rPr>
          <w:rFonts w:cs="Comic Sans MS" w:ascii="Comic Sans MS" w:hAnsi="Comic Sans MS"/>
          <w:b/>
          <w:sz w:val="22"/>
          <w:szCs w:val="22"/>
          <w:lang w:val="en-US"/>
        </w:rPr>
        <w:t>1</w:t>
      </w:r>
      <w:r>
        <w:rPr>
          <w:rFonts w:cs="Comic Sans MS" w:ascii="Comic Sans MS" w:hAnsi="Comic Sans MS"/>
          <w:b/>
          <w:sz w:val="22"/>
          <w:szCs w:val="22"/>
        </w:rPr>
        <w:t>.0</w:t>
      </w:r>
      <w:r>
        <w:rPr>
          <w:rFonts w:cs="Comic Sans MS" w:ascii="Comic Sans MS" w:hAnsi="Comic Sans MS"/>
          <w:b/>
          <w:sz w:val="22"/>
          <w:szCs w:val="22"/>
          <w:lang w:val="en-US"/>
        </w:rPr>
        <w:t>7</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rPr>
        <w:t>Θέμα: «Συζήτηση για τα όρια στην εφηβεία με γονείς στο Λαγκαδά</w:t>
      </w:r>
      <w:r>
        <w:rPr>
          <w:rFonts w:cs="Comic Sans MS" w:ascii="Comic Sans MS" w:hAnsi="Comic Sans MS"/>
          <w:b/>
          <w:sz w:val="22"/>
          <w:szCs w:val="22"/>
        </w:rPr>
        <w: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Για το πώς μπορούν να βάζουν όρια στα παιδιά τους που βρίσκονται στην εφηβεία θα ενημερωθούν γονείς της περιοχής Λαγκαδά στην εκδήλωση που διοργανώνει το Κέντρο Πρόληψης της Εξάρτησης από Ναρκωτικά και Προαγωγής της Υγείας  ΠΥΞΙΔΑ, σε συνεργασία με την Ομάδα Αγωγής Υγείας του Κέντρου Υγείας Λαγκαδά, την Τετάρτη 31 Ιανουαρίου στις 6 το απόγευμα, στο Κέντρο Υγείας Λαγκαδά.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Οι γονείς με παιδιά στην προεφηβεία και στην εφηβεία που θα λάβουν μέρος στην εκδήλωση με τίτλο </w:t>
      </w:r>
      <w:r>
        <w:rPr>
          <w:rFonts w:cs="Comic Sans MS" w:ascii="Comic Sans MS" w:hAnsi="Comic Sans MS"/>
          <w:b/>
          <w:sz w:val="22"/>
          <w:szCs w:val="22"/>
        </w:rPr>
        <w:t>«Γονείς και έφηβοι – Βάζοντας όρια: Φραγμός στις σχέσεις ή προϋπόθεση για σεβασμό και αλληλοκατανόηση;»</w:t>
      </w:r>
      <w:r>
        <w:rPr>
          <w:rFonts w:cs="Comic Sans MS" w:ascii="Comic Sans MS" w:hAnsi="Comic Sans MS"/>
          <w:sz w:val="22"/>
          <w:szCs w:val="22"/>
        </w:rPr>
        <w:t xml:space="preserve"> θα ακούσουν τις ομιλίες των ειδικών στελεχών της ΠΥΞΙΔΑΣ. Παράλληλα, θα έχουν την ευκαιρία  να συμμετέχουν σε ομάδες συζήτησης και βιωματικής προσέγγιση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sz w:val="22"/>
          <w:szCs w:val="22"/>
        </w:rPr>
      </w:pPr>
      <w:r>
        <w:rPr>
          <w:rFonts w:cs="Comic Sans MS" w:ascii="Comic Sans MS" w:hAnsi="Comic Sans MS"/>
          <w:sz w:val="22"/>
          <w:szCs w:val="22"/>
        </w:rPr>
        <w:t xml:space="preserve">Η εκδήλωση εντάσσεται στο γενικότερο πλαίσιο δράσης του Κέντρου Πρόληψης ΠΥΞΙΔΑ σε συνεργασία με το Κέντρο Υγείας Λαγκαδά, που περιλαμβάνει μεταξύ άλλων βιωματικά σεμινάρια σε γονείς με παιδιά στην εφηβεία. Στο τελευταίο διάστημα έχουν πραγματοποιηθεί, με μεγάλη συμμετοχή από την τοπική κοινωνία, άλλες δύο εκδηλώσεις, η μία με θέμα </w:t>
      </w:r>
      <w:r>
        <w:rPr>
          <w:rFonts w:cs="Arial" w:ascii="Comic Sans MS" w:hAnsi="Comic Sans MS"/>
          <w:sz w:val="22"/>
          <w:szCs w:val="22"/>
        </w:rPr>
        <w:t>«</w:t>
      </w:r>
      <w:r>
        <w:rPr>
          <w:rFonts w:cs="Arial" w:ascii="Comic Sans MS" w:hAnsi="Comic Sans MS"/>
          <w:bCs/>
          <w:sz w:val="22"/>
          <w:szCs w:val="22"/>
        </w:rPr>
        <w:t>Γονείς και έφηβοι: Ας έρθουμε λίγο πιο κοντά</w:t>
      </w:r>
      <w:r>
        <w:rPr>
          <w:rFonts w:cs="Arial" w:ascii="Comic Sans MS" w:hAnsi="Comic Sans MS"/>
          <w:sz w:val="22"/>
          <w:szCs w:val="22"/>
        </w:rPr>
        <w:t>», που έγινε στις 13 Δεκεμβρίου και η άλλη ««</w:t>
      </w:r>
      <w:r>
        <w:rPr>
          <w:rFonts w:cs="Arial" w:ascii="Comic Sans MS" w:hAnsi="Comic Sans MS"/>
          <w:bCs/>
          <w:sz w:val="22"/>
          <w:szCs w:val="22"/>
        </w:rPr>
        <w:t>Γονείς και έφηβοι: Μαζί δεν κάνουμε και χώρια δεν μπορούμε</w:t>
      </w:r>
      <w:r>
        <w:rPr>
          <w:rFonts w:cs="Arial" w:ascii="Comic Sans MS" w:hAnsi="Comic Sans MS"/>
          <w:sz w:val="22"/>
          <w:szCs w:val="22"/>
        </w:rPr>
        <w:t xml:space="preserve">» στις 22 Νοεμβρίου.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Arial" w:hAnsi="Arial" w:cs="Arial"/>
          <w:color w:val="315726"/>
          <w:sz w:val="16"/>
          <w:szCs w:val="16"/>
        </w:rPr>
      </w:pPr>
      <w:r>
        <w:rPr>
          <w:rFonts w:cs="Arial" w:ascii="Comic Sans MS" w:hAnsi="Comic Sans MS"/>
          <w:sz w:val="22"/>
          <w:szCs w:val="22"/>
        </w:rPr>
        <w:t>Συζητήθηκαν θέματα όπως η προεφηβεία και η εφηβεία, ως ένα στάδιο που οδηγεί από την παιδική ηλικία στην εφηβική. Στην φάση αυτή η συμπεριφορά των παιδιών μπορεί να μεταβάλλεται απροσδόκητα από «ώριμη» σε «παιδική» και αντίστροφα, με αποτέλεσμα συχνά να μπερδεύονται και να δυσκολεύονται ακόμη και οι ίδιοι οι γονείς. Οι αλλαγές τις οποίες βιώνει το παιδί είναι πολύ μεγάλες και η ενθάρρυνση ή η απόρριψη που θα συναντήσει, θα συμβάλουν καθοριστικά στον τρόπο αντιμετώπισής τους. Για το λόγο αυτό οι ενήλικες θα πρέπει να είναι σε θέση να κατανοήσουν τον νέο, να τον αποδεχτούν και να τον στηρίξουν. Ακόμη, έγινε αναφορά στην ανάγκη ύπαρξης σαφών κανόνων στο οικογενειακό περιβάλλον, το οποίο πρέπει να είναι απαλλαγμένο από συγκρούσεις και γενικά όλες εκείνες τις προϋποθέσεις που θα βοηθήσουν τον έφηβο να έχει μια υγιή ανάπτυξη χωρίς να μπαίνει στον κίνδυνο της χρήσης εξαρτησιογόνων ουσιών.</w:t>
      </w:r>
    </w:p>
    <w:p>
      <w:pPr>
        <w:pStyle w:val="Normal"/>
        <w:jc w:val="both"/>
        <w:rPr>
          <w:rFonts w:ascii="Comic Sans MS" w:hAnsi="Comic Sans MS" w:cs="Comic Sans MS"/>
          <w:color w:val="315726"/>
          <w:sz w:val="22"/>
          <w:szCs w:val="22"/>
        </w:rPr>
      </w:pPr>
      <w:r>
        <w:rPr>
          <w:rFonts w:cs="Comic Sans MS" w:ascii="Comic Sans MS" w:hAnsi="Comic Sans MS"/>
          <w:color w:val="315726"/>
          <w:sz w:val="22"/>
          <w:szCs w:val="22"/>
        </w:rPr>
      </w:r>
    </w:p>
    <w:p>
      <w:pPr>
        <w:pStyle w:val="Normal"/>
        <w:jc w:val="both"/>
        <w:rPr/>
      </w:pPr>
      <w:r>
        <w:rPr>
          <w:rFonts w:cs="Arial" w:ascii="Comic Sans MS" w:hAnsi="Comic Sans MS"/>
          <w:i/>
          <w:sz w:val="22"/>
          <w:szCs w:val="22"/>
        </w:rPr>
        <w:t>Η συμμετοχή είναι δωρεάν και οι ενδιαφερόμενοι μπορούν να δηλώσουν συμμετοχή στο Κέντρο Πρόληψης ΠΥΞΙΔΑ</w:t>
      </w:r>
      <w:r>
        <w:rPr>
          <w:rFonts w:cs="Arial" w:ascii="Comic Sans MS" w:hAnsi="Comic Sans MS"/>
          <w:i/>
          <w:iCs/>
          <w:sz w:val="22"/>
          <w:szCs w:val="22"/>
        </w:rPr>
        <w:t xml:space="preserve">: 2310 20.20.15 και 2310 20.44.53. </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18:00Z</dcterms:created>
  <dc:creator>user</dc:creator>
  <dc:description/>
  <cp:keywords/>
  <dc:language>en-US</dc:language>
  <cp:lastModifiedBy>user</cp:lastModifiedBy>
  <dcterms:modified xsi:type="dcterms:W3CDTF">2007-01-30T10:49:00Z</dcterms:modified>
  <cp:revision>13</cp:revision>
  <dc:subject/>
  <dc:title> </dc:title>
</cp:coreProperties>
</file>