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20.11.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rPr>
        <w:t>Θέμα: «</w:t>
      </w:r>
      <w:r>
        <w:rPr>
          <w:rFonts w:cs="Comic Sans MS" w:ascii="Comic Sans MS" w:hAnsi="Comic Sans MS"/>
          <w:b/>
          <w:sz w:val="22"/>
          <w:szCs w:val="22"/>
        </w:rPr>
        <w:t>Στο σταυροδρόμι της πρόληψης: η ΠΥΞΙΔΑ σε Λύκεια και ΤΕΕ»</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0" w:leader="none"/>
        </w:tabs>
        <w:jc w:val="both"/>
        <w:rPr>
          <w:rFonts w:ascii="Comic Sans MS" w:hAnsi="Comic Sans MS" w:cs="Comic Sans MS"/>
          <w:sz w:val="22"/>
          <w:szCs w:val="22"/>
        </w:rPr>
      </w:pPr>
      <w:r>
        <w:rPr>
          <w:rFonts w:cs="Comic Sans MS" w:ascii="Comic Sans MS" w:hAnsi="Comic Sans MS"/>
          <w:bCs/>
          <w:sz w:val="22"/>
          <w:szCs w:val="22"/>
        </w:rPr>
        <w:t xml:space="preserve">Στην ευαισθητοποίηση και κινητοποίηση της σχολικής κοινότητας σε θέματα που αναφέρονται στις εξαρτησιογόνες ουσίες, τις συνέπειες της χρήσης στο μαθητικό πληθυσμό, καθώς και τις στάσεις και αντιλήψεις γύρω από αυτές, στοχεύει το Κέντρο Πρόληψης ΠΥΞΙΔΑ </w:t>
      </w:r>
      <w:r>
        <w:rPr>
          <w:rFonts w:cs="Comic Sans MS" w:ascii="Comic Sans MS" w:hAnsi="Comic Sans MS"/>
          <w:sz w:val="22"/>
          <w:szCs w:val="22"/>
        </w:rPr>
        <w:t xml:space="preserve">για το σχολικό έτος 2006-07, </w:t>
      </w:r>
      <w:r>
        <w:rPr>
          <w:rFonts w:cs="Comic Sans MS" w:ascii="Comic Sans MS" w:hAnsi="Comic Sans MS"/>
          <w:bCs/>
          <w:sz w:val="22"/>
          <w:szCs w:val="22"/>
        </w:rPr>
        <w:t>με το π</w:t>
      </w:r>
      <w:r>
        <w:rPr>
          <w:rFonts w:cs="Comic Sans MS" w:ascii="Comic Sans MS" w:hAnsi="Comic Sans MS"/>
          <w:sz w:val="22"/>
          <w:szCs w:val="22"/>
        </w:rPr>
        <w:t>ρόγραμμα πρόληψης της χρήσης εξαρτησιογόνων ουσιών για τα Λύκεια και τα Τ.Ε.Ε., με τίτλο «Στο σταυροδρόμι της πρόληψης». Ήδη άρχισε η εφαρμογή του προγράμματος σε δύο τμήματα της Γ΄ Λυκείου του 2</w:t>
      </w:r>
      <w:r>
        <w:rPr>
          <w:rFonts w:cs="Comic Sans MS" w:ascii="Comic Sans MS" w:hAnsi="Comic Sans MS"/>
          <w:sz w:val="22"/>
          <w:szCs w:val="22"/>
          <w:vertAlign w:val="superscript"/>
        </w:rPr>
        <w:t>ου</w:t>
      </w:r>
      <w:r>
        <w:rPr>
          <w:rFonts w:cs="Comic Sans MS" w:ascii="Comic Sans MS" w:hAnsi="Comic Sans MS"/>
          <w:sz w:val="22"/>
          <w:szCs w:val="22"/>
        </w:rPr>
        <w:t xml:space="preserve"> Λυκείου Συκεών, μετά από αίτημά τους, ενώ μέχρι το τέλος της σχολικής χρονιάς θα έχει εφαρμοστεί σε πολλά σχολεία της περιοχής ευθύνης της ΠΥΞΙΔΑΣ.</w:t>
      </w:r>
    </w:p>
    <w:p>
      <w:pPr>
        <w:pStyle w:val="Normal"/>
        <w:tabs>
          <w:tab w:val="clear" w:pos="720"/>
          <w:tab w:val="left" w:pos="300"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Cs/>
          <w:sz w:val="22"/>
          <w:szCs w:val="22"/>
        </w:rPr>
        <w:t xml:space="preserve">«Όπως κάθε χρόνο η ΠΥΞΙΔΑ θα βρίσκεται στο πλευρό των σχολείων για να μπορέσουμε να περιορίσουμε και αν είναι δυνατόν να εξαφανίσουμε το πρόβλημα των ναρκωτικών από τους νέους μας, μια προσπάθεια στην οποία η τοπική αυτοδιοίκηση μπορεί να βοηθήσει αποτελεσματικά, μια και βρίσκεται δίπλα στον πολίτη και τα προβλήματά του» υπογραμμίζει ο πρόεδρος του δ.σ. της ΠΥΞΙΔΑΣ και δήμαρχος Συκεών, Σίμος Δανιηλίδης.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lang w:val="en-US"/>
        </w:rPr>
      </w:pPr>
      <w:r>
        <w:rPr>
          <w:rFonts w:cs="Comic Sans MS" w:ascii="Comic Sans MS" w:hAnsi="Comic Sans MS"/>
          <w:bCs/>
          <w:sz w:val="22"/>
          <w:szCs w:val="22"/>
        </w:rPr>
        <w:t xml:space="preserve">Πρόκειται για μια πρωτοβουλία που απευθύνεται σε </w:t>
      </w:r>
      <w:r>
        <w:rPr>
          <w:rFonts w:cs="Comic Sans MS" w:ascii="Comic Sans MS" w:hAnsi="Comic Sans MS"/>
          <w:sz w:val="22"/>
          <w:szCs w:val="22"/>
        </w:rPr>
        <w:t xml:space="preserve">εκπαιδευτικούς, μαθητές και γονείς, με διαφορετικές και συνδυασμένες δράσεις για την κάθε ομάδα, ενώ κύριος στόχος της είναι η εξάλειψη της εξάρτησης από τους εφήβους και νέους. Οι </w:t>
      </w:r>
      <w:r>
        <w:rPr>
          <w:rFonts w:cs="Comic Sans MS" w:ascii="Comic Sans MS" w:hAnsi="Comic Sans MS"/>
          <w:bCs/>
          <w:sz w:val="22"/>
          <w:szCs w:val="22"/>
        </w:rPr>
        <w:t xml:space="preserve">παρεμβάσεις πρόληψης σε αυτήν την ηλικιακή περίοδο κρίνονται σκόπιμες και απαραίτητες προκειμένου να καλλιεργηθούν προσωπικές και κοινωνικές δεξιότητες των μαθητών, όπως λήψη αποφάσεων, κριτική ικανότητα, υπευθυνότητα, επικοινωνία, στοχοθεσία, αλλά και προσφέροντάς τους έγκυρες και αξιόπιστες πληροφορίες. </w:t>
      </w:r>
      <w:r>
        <w:rPr>
          <w:rFonts w:cs="Comic Sans MS" w:ascii="Comic Sans MS" w:hAnsi="Comic Sans MS"/>
          <w:bCs/>
          <w:iCs/>
          <w:sz w:val="22"/>
          <w:szCs w:val="22"/>
        </w:rPr>
        <w:t>Συγκεκριμένα, για τους μαθητές προβλέπονται ενη</w:t>
      </w:r>
      <w:r>
        <w:rPr>
          <w:rFonts w:cs="Comic Sans MS" w:ascii="Comic Sans MS" w:hAnsi="Comic Sans MS"/>
          <w:bCs/>
          <w:sz w:val="22"/>
          <w:szCs w:val="22"/>
        </w:rPr>
        <w:t xml:space="preserve">μερωτικές συναντήσεις για θέματα που σχετίζονται με τη χρήση εξαρτησιογόνων ουσιών και την πρόληψή της, επικεντρωμένες παρεμβάσεις σε σχολικές τάξεις, καθώς και εφαρμογή προγραμμάτων αγωγής υγείας. </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r>
    </w:p>
    <w:p>
      <w:pPr>
        <w:pStyle w:val="Normal"/>
        <w:jc w:val="both"/>
        <w:rPr/>
      </w:pPr>
      <w:r>
        <w:rPr>
          <w:rFonts w:cs="Comic Sans MS" w:ascii="Comic Sans MS" w:hAnsi="Comic Sans MS"/>
          <w:bCs/>
          <w:sz w:val="22"/>
          <w:szCs w:val="22"/>
        </w:rPr>
        <w:t>Όλες οι ενημερωτικές συναντήσεις υλοποιούνται με τη χρήση  βιωματικών τεχνικών  και τεχνικών ενεργητικής  μάθησης. Πριν από την εφαρμογή του προγράμματος προηγείται συζήτηση μέσα στη τάξη από τον καθηγητή του τμήματος και διατυπώνονται  εγγράφως  οι ερωτήσεις  που έχουν να υποβάλλουν οι  μαθητές  στα στελέχη της ΠΥΞΙΔΑΣ. Στην πρώτη συνάντηση γίνεται ο ορισμός της εξάρτησης, και αναφέρονται τα αίτια και οι συνέπειες από την χρήση, και στη δεύτερη συζητούνται θέματα όπως η αντίσταση στην πίεση της παρέας, λέγοντας «όχι», πως μπορώ να βοηθήσω κάποιον που αντιμετωπίζει πρόβλημα, κ.ά. Μία εβδομάδα μετά διατίθεται ερωτηματολόγιο αξιολόγησης τα παρέμβασης.</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20"/>
          <w:tab w:val="left" w:pos="300" w:leader="none"/>
        </w:tabs>
        <w:jc w:val="both"/>
        <w:rPr/>
      </w:pPr>
      <w:r>
        <w:rPr>
          <w:rFonts w:cs="Comic Sans MS" w:ascii="Comic Sans MS" w:hAnsi="Comic Sans MS"/>
          <w:bCs/>
          <w:sz w:val="22"/>
          <w:szCs w:val="22"/>
        </w:rPr>
        <w:t>Το «Σταυροδρόμι της πρόληψης» είναι το πρόγραμμα πρόληψης που υλοποιείται στα λύκεια και ΤΕΕ από το Κέντρο Πρόληψης ΠΥΞΙΔΑ εδώ και οχτώ συνεχείς χρονιές. Το πρόγραμμα έχει την έγκριση του Υπουργείου Εθνικής Παιδείας και Θρησκευμάτων και υλοποιείται σε συνεργασία με τις Διευθύνσεις Δευτεροβάθμιας Εκπαίδευσης Ανατολικής και Δυτικής Θεσσαλονίκης και τα αντίστοιχα Γραφεία Αγωγής Υγείας.</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25:00Z</dcterms:created>
  <dc:creator>user</dc:creator>
  <dc:description/>
  <dc:language>en-US</dc:language>
  <cp:lastModifiedBy>user</cp:lastModifiedBy>
  <dcterms:modified xsi:type="dcterms:W3CDTF">2006-11-20T11:27:00Z</dcterms:modified>
  <cp:revision>3</cp:revision>
  <dc:subject/>
  <dc:title> </dc:title>
</cp:coreProperties>
</file>