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19</w:t>
      </w:r>
      <w:r>
        <w:rPr>
          <w:rFonts w:cs="Comic Sans MS" w:ascii="Comic Sans MS" w:hAnsi="Comic Sans MS"/>
          <w:b/>
          <w:sz w:val="22"/>
          <w:szCs w:val="22"/>
        </w:rPr>
        <w:t>.</w:t>
      </w:r>
      <w:r>
        <w:rPr>
          <w:rFonts w:cs="Comic Sans MS" w:ascii="Comic Sans MS" w:hAnsi="Comic Sans MS"/>
          <w:b/>
          <w:sz w:val="22"/>
          <w:szCs w:val="22"/>
          <w:lang w:val="en-US"/>
        </w:rPr>
        <w:t>10</w:t>
      </w:r>
      <w:r>
        <w:rPr>
          <w:rFonts w:cs="Comic Sans MS" w:ascii="Comic Sans MS" w:hAnsi="Comic Sans MS"/>
          <w:b/>
          <w:sz w:val="22"/>
          <w:szCs w:val="22"/>
        </w:rPr>
        <w:t>.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rPr>
        <w:t>Θέμα: «Η πρόληψη για τα ναρκωτικά αρχίζει από το νηπιαγωγείο</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Ένα μεγάλο πρόγραμμα πρόληψης για τα νηπιαγωγεία θα υλοποιήσει φέτος το Κέντρο Πρόληψης της Εξάρτησης από Ναρκωτικά και Προαγωγής της Υγείας ΠΥΞΙΔΑ, επιδιώκοντας την ενίσχυση του ρόλου του παιδαγωγού, και την συναισθηματική και κοινωνική ανάπτυξη των παιδιών, με δράσεις που απευθύνονται στους νηπιαγωγούς, τους γονείς και τα ίδια τα παιδιά. Στο πλαίσιο αυτό πραγματοποιήθηκε χθες ημερίδα ενημέρωσης των προϊσταμένων των νηπιαγωγείων της περιοχής ευθύνης της ΠΥΞΙΔΑΣ, ενώ θα ακολουθήσουν βιωματικό σεμινάριο για νηπιαγωγούς, συναντήσεις εποπτείας και υποστήριξης των νηπιαγωγών για την εφαρμογή του προγράμματος πρόληψης στους μαθητές και συναντήσεις συμβουλευτικής για γονείς και εκπαιδευτικού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Comic Sans MS" w:ascii="Comic Sans MS" w:hAnsi="Comic Sans MS"/>
          <w:sz w:val="22"/>
          <w:szCs w:val="22"/>
        </w:rPr>
        <w:t>«Βασική αρχή των προγραμμάτων πρόληψης της χρήσης εξαρτησιογόνων ουσιών είναι ότι η πρόληψη συνδέεται άμεσα με την ενίσχυση της ψυχοκοινωνικής υγείας των παιδιών και για μας κατάλληλη ηλικία για να αρχίσουν αυτά είναι το νηπιαγωγείο και ο παιδικός σταθμός» υπογραμμίζει α</w:t>
      </w:r>
      <w:r>
        <w:rPr>
          <w:rStyle w:val="StrongEmphasis"/>
          <w:rFonts w:cs="Arial" w:ascii="Comic Sans MS" w:hAnsi="Comic Sans MS"/>
          <w:b w:val="false"/>
          <w:sz w:val="22"/>
          <w:szCs w:val="22"/>
        </w:rPr>
        <w:t>ναπληρώτρια επιστημονική διευθύντρια της ΠΥΞΙΔΑΣ,</w:t>
      </w:r>
      <w:r>
        <w:rPr>
          <w:rStyle w:val="StrongEmphasis"/>
          <w:rFonts w:cs="Arial" w:ascii="Comic Sans MS" w:hAnsi="Comic Sans MS"/>
          <w:sz w:val="22"/>
          <w:szCs w:val="22"/>
        </w:rPr>
        <w:t xml:space="preserve"> </w:t>
      </w:r>
      <w:r>
        <w:rPr>
          <w:rFonts w:cs="Arial" w:ascii="Comic Sans MS" w:hAnsi="Comic Sans MS"/>
          <w:sz w:val="22"/>
          <w:szCs w:val="22"/>
        </w:rPr>
        <w:t xml:space="preserve">σχολική ψυχολόγος Μαρία Κυριακίδου. </w:t>
      </w:r>
      <w:r>
        <w:rPr>
          <w:rFonts w:cs="Comic Sans MS" w:ascii="Comic Sans MS" w:hAnsi="Comic Sans MS"/>
          <w:sz w:val="22"/>
          <w:szCs w:val="22"/>
        </w:rPr>
        <w:t xml:space="preserve"> </w:t>
      </w:r>
      <w:r>
        <w:rPr>
          <w:rFonts w:cs="Arial" w:ascii="Comic Sans MS" w:hAnsi="Comic Sans MS"/>
          <w:sz w:val="22"/>
          <w:szCs w:val="22"/>
        </w:rPr>
        <w:t xml:space="preserve">Πρόσφατες μελέτες, άλλωστε, επιβεβαιώνουν ότι τα εξειδικευμένα προγράμματα που απευθύνονται στα παιδιά προσχολικής ηλικίας - ιδιαίτερα στα παιδιά που παρουσιάζουν προβλήματα συμπεριφοράς -  προλαμβάνουν με επιτυχία την εμφάνιση διαταραχών στην εφηβεία όπως είναι η παραβατικότητα, η χρήση ναρκωτικών και η επιθετική συμπεριφορ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Comic Sans MS" w:hAnsi="Comic Sans MS"/>
          <w:sz w:val="22"/>
          <w:szCs w:val="22"/>
        </w:rPr>
        <w:t xml:space="preserve">Έτσι, θα υλοποιηθεί το βιωματικό σεμινάριο για νηπιαγωγούς υπό τον τίτλο «Το παιχνίδι ως μέσο πρόληψης και αγωγής υγείας και η αξιοποίησή του στην εκπαιδευτική πράξη - Ο Πυξιδούλης και η Πυξιδούλα στο νηπιαγωγείο», το οποίο αξιοποιεί τη δυνατότητα που παρέχει το εκπαιδευτικό πρόγραμμα του νηπιαγωγείου, καθώς και την εξοικείωση των νηπιαγωγών με δημιουργικές μεθόδους διδασκαλίας. Περιλαμβάνει δραστηριότητες - παιχνίδια που αποσκοπούν στην ενίσχυση της αυτογνωσίας των παιδιών (κυρίως στην αναγνώριση και έκφραση συναισθημάτων),  καθώς και στην εκπαίδευσή τους σε διαπροσωπικές δεξιότητες για την πιο αποτελεσματική επαφή με τους συνομηλίκους τους.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Το σεμινάριο περιλαμβάνει τέσσερις τρίωρες συναντήσεις στον χώρο της ΠΥΞΙΔΑΣ, τις εξής: «Η πρόληψη πάει στο νηπιαγωγείο» (25 Οκτωβρίου), «Παίζω+Μαθαίνω=Προλαμβάνω» (1 και 8 Νοεμβρίου), «Ο Πυξιδούλης και η Πυξιδούλα σας αποχαιρετούν» (15 Νοεμβρίου). Με την ολοκλήρωση του εκπαιδευτικού σεμιναρίου οι νηπιαγωγοί θα εφαρμόσουν το πρόγραμμα αυτό στα σχολεία τους, με τη σταθερή επιστημονική στήριξη και εποπτεία της ΠΥΞΙΔΑΣ.</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Ακόμη, οι προγραμματισμένες δράσεις της ΠΥΞΙΔΑΣ για τα νηπιαγωγεία στο σχολικό έτος 2006-7 περιλαμβάνουν τη διανομή εντύπων ενημέρωσης, ευαισθητοποίησης, ανοιχτές συζητήσεις για γονείς με παιδιά στο νηπιαγωγείο, με θέματα την ψυχοκοινωνική ανάπτυξη βρεφών και νηπίων, τις επιδράσεις της τηλεόρασης, και την παιδική επιθετικότητα. Παράλληλα, θα πραγματοποιηθεί ομάδα συμβουλευτικής για γονείς, σε οχτώ δίωρες συναντήσεις, με θέμα «τα όρια στην προσχολική ηλικία: μια καθημερινή πρόκληση για παιδιά και γονείς». </w:t>
      </w:r>
    </w:p>
    <w:p>
      <w:pPr>
        <w:pStyle w:val="Normal"/>
        <w:jc w:val="both"/>
        <w:rPr>
          <w:rFonts w:ascii="Comic Sans MS" w:hAnsi="Comic Sans MS" w:cs="Arial"/>
          <w:sz w:val="22"/>
          <w:szCs w:val="22"/>
        </w:rPr>
      </w:pPr>
      <w:r>
        <w:rPr>
          <w:rFonts w:cs="Arial" w:ascii="Comic Sans MS" w:hAnsi="Comic Sans MS"/>
          <w:sz w:val="22"/>
          <w:szCs w:val="22"/>
        </w:rPr>
      </w:r>
    </w:p>
    <w:p>
      <w:pPr>
        <w:pStyle w:val="Footer"/>
        <w:jc w:val="both"/>
        <w:rPr>
          <w:rFonts w:ascii="Comic Sans MS" w:hAnsi="Comic Sans MS" w:cs="Comic Sans MS"/>
          <w:sz w:val="14"/>
          <w:szCs w:val="14"/>
        </w:rPr>
      </w:pPr>
      <w:r>
        <w:rPr>
          <w:rFonts w:cs="Arial" w:ascii="Comic Sans MS" w:hAnsi="Comic Sans MS"/>
          <w:sz w:val="22"/>
          <w:szCs w:val="22"/>
        </w:rPr>
        <w:t xml:space="preserve">Πληροφορίες: Κέντρο Πρόληψης για την Εξάρτηση από Ναρκωτικά ΠΥΞΙΔΑ, Επταπυργίου 151, Συκιές, </w:t>
      </w:r>
      <w:r>
        <w:rPr>
          <w:rFonts w:cs="Comic Sans MS" w:ascii="Comic Sans MS" w:hAnsi="Comic Sans MS"/>
          <w:sz w:val="22"/>
          <w:szCs w:val="22"/>
        </w:rPr>
        <w:t xml:space="preserve">2310 20.20.15, 2310 20.44.53, </w:t>
      </w:r>
      <w:r>
        <w:rPr>
          <w:rFonts w:cs="Comic Sans MS" w:ascii="Comic Sans MS" w:hAnsi="Comic Sans MS"/>
          <w:sz w:val="22"/>
          <w:szCs w:val="22"/>
          <w:lang w:val="en-GB"/>
        </w:rPr>
        <w:t>e</w:t>
      </w:r>
      <w:r>
        <w:rPr>
          <w:rFonts w:cs="Comic Sans MS" w:ascii="Comic Sans MS" w:hAnsi="Comic Sans MS"/>
          <w:sz w:val="22"/>
          <w:szCs w:val="22"/>
        </w:rPr>
        <w:t>-</w:t>
      </w:r>
      <w:r>
        <w:rPr>
          <w:rFonts w:cs="Comic Sans MS" w:ascii="Comic Sans MS" w:hAnsi="Comic Sans MS"/>
          <w:sz w:val="22"/>
          <w:szCs w:val="22"/>
          <w:lang w:val="en-GB"/>
        </w:rPr>
        <w:t>mail</w:t>
      </w:r>
      <w:r>
        <w:rPr>
          <w:rFonts w:cs="Comic Sans MS" w:ascii="Comic Sans MS" w:hAnsi="Comic Sans MS"/>
          <w:sz w:val="22"/>
          <w:szCs w:val="22"/>
        </w:rPr>
        <w:t xml:space="preserve">: </w:t>
      </w:r>
      <w:hyperlink r:id="rId3">
        <w:r>
          <w:rPr>
            <w:rStyle w:val="InternetLink"/>
            <w:rFonts w:cs="Comic Sans MS" w:ascii="Comic Sans MS" w:hAnsi="Comic Sans MS"/>
            <w:sz w:val="22"/>
            <w:szCs w:val="22"/>
            <w:lang w:val="en-GB"/>
          </w:rPr>
          <w:t>info</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yxida</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org</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gr</w:t>
        </w:r>
      </w:hyperlink>
      <w:r>
        <w:rPr>
          <w:rFonts w:cs="Comic Sans MS" w:ascii="Comic Sans MS" w:hAnsi="Comic Sans MS"/>
          <w:sz w:val="22"/>
          <w:szCs w:val="22"/>
        </w:rPr>
        <w:t xml:space="preserve">, </w:t>
      </w:r>
      <w:r>
        <w:rPr>
          <w:rFonts w:cs="Comic Sans MS" w:ascii="Comic Sans MS" w:hAnsi="Comic Sans MS"/>
          <w:sz w:val="22"/>
          <w:szCs w:val="22"/>
          <w:lang w:val="en-US"/>
        </w:rPr>
        <w:t>web</w:t>
      </w:r>
      <w:r>
        <w:rPr>
          <w:rFonts w:cs="Comic Sans MS" w:ascii="Comic Sans MS" w:hAnsi="Comic Sans MS"/>
          <w:sz w:val="22"/>
          <w:szCs w:val="22"/>
        </w:rPr>
        <w:t xml:space="preserve">: </w:t>
      </w:r>
      <w:hyperlink r:id="rId4">
        <w:r>
          <w:rPr>
            <w:rStyle w:val="InternetLink"/>
            <w:rFonts w:cs="Comic Sans MS" w:ascii="Comic Sans MS" w:hAnsi="Comic Sans MS"/>
            <w:sz w:val="22"/>
            <w:szCs w:val="22"/>
            <w:lang w:val="en-US"/>
          </w:rPr>
          <w:t>www</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yxida</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org</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14"/>
        <w:szCs w:val="14"/>
        <w:lang w:val="en-US"/>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p>
    <w:pPr>
      <w:pStyle w:val="Footer"/>
      <w:jc w:val="center"/>
      <w:rPr/>
    </w:pPr>
    <w:r>
      <w:rPr>
        <w:rFonts w:cs="Comic Sans MS" w:ascii="Comic Sans MS" w:hAnsi="Comic Sans MS"/>
        <w:b/>
        <w:sz w:val="14"/>
        <w:szCs w:val="14"/>
        <w:lang w:val="en-US"/>
      </w:rPr>
      <w:t>web</w:t>
    </w:r>
    <w:r>
      <w:rPr>
        <w:rFonts w:cs="Comic Sans MS" w:ascii="Comic Sans MS" w:hAnsi="Comic Sans MS"/>
        <w:b/>
        <w:sz w:val="14"/>
        <w:szCs w:val="14"/>
      </w:rPr>
      <w:t xml:space="preserve">: </w:t>
    </w:r>
    <w:hyperlink r:id="rId2">
      <w:r>
        <w:rPr>
          <w:rStyle w:val="InternetLink"/>
          <w:rFonts w:cs="Comic Sans MS" w:ascii="Comic Sans MS" w:hAnsi="Comic Sans MS"/>
          <w:b/>
          <w:sz w:val="14"/>
          <w:szCs w:val="14"/>
          <w:lang w:val="en-US"/>
        </w:rPr>
        <w:t>www.pyxida.org.gr</w:t>
      </w:r>
    </w:hyperlink>
    <w:r>
      <w:rPr>
        <w:rFonts w:cs="Comic Sans MS" w:ascii="Comic Sans MS" w:hAnsi="Comic Sans MS"/>
        <w:b/>
        <w:sz w:val="14"/>
        <w:szCs w:val="14"/>
        <w:lang w:val="en-US"/>
      </w:rPr>
      <w:t xml:space="preserve"> </w:t>
    </w:r>
    <w:r>
      <w:rPr>
        <w:rFonts w:cs="Comic Sans MS" w:ascii="Comic Sans MS" w:hAnsi="Comic Sans MS"/>
        <w:b/>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yxida.org.gr" TargetMode="External"/><Relationship Id="rId4" Type="http://schemas.openxmlformats.org/officeDocument/2006/relationships/hyperlink" Target="http://www.pyxida.org.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33:00Z</dcterms:created>
  <dc:creator>user</dc:creator>
  <dc:description/>
  <cp:keywords/>
  <dc:language>en-US</dc:language>
  <cp:lastModifiedBy>user</cp:lastModifiedBy>
  <dcterms:modified xsi:type="dcterms:W3CDTF">2006-10-19T10:33:00Z</dcterms:modified>
  <cp:revision>2</cp:revision>
  <dc:subject/>
  <dc:title> </dc:title>
</cp:coreProperties>
</file>