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w:t>
      </w:r>
      <w:r>
        <w:rPr>
          <w:rFonts w:cs="Comic Sans MS" w:ascii="Comic Sans MS" w:hAnsi="Comic Sans MS"/>
          <w:b/>
          <w:sz w:val="22"/>
          <w:szCs w:val="22"/>
        </w:rPr>
        <w:t>7.5.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color w:val="333333"/>
        </w:rPr>
      </w:pPr>
      <w:r>
        <w:rPr>
          <w:rFonts w:cs="Comic Sans MS" w:ascii="Comic Sans MS" w:hAnsi="Comic Sans MS"/>
          <w:b/>
          <w:sz w:val="22"/>
          <w:szCs w:val="22"/>
        </w:rPr>
        <w:t>Θέμα: «Εκδήλωση της ΠΥΞΙΔΑΣ για παιδιά του νηπιαγωγείου»</w:t>
      </w:r>
    </w:p>
    <w:p>
      <w:pPr>
        <w:pStyle w:val="Normal"/>
        <w:jc w:val="both"/>
        <w:rPr>
          <w:rFonts w:ascii="Comic Sans MS" w:hAnsi="Comic Sans MS" w:cs="Arial"/>
          <w:b/>
          <w:b/>
          <w:color w:val="333333"/>
        </w:rPr>
      </w:pPr>
      <w:r>
        <w:rPr>
          <w:rFonts w:cs="Arial" w:ascii="Comic Sans MS" w:hAnsi="Comic Sans MS"/>
          <w:b/>
          <w:color w:val="333333"/>
        </w:rPr>
      </w:r>
    </w:p>
    <w:p>
      <w:pPr>
        <w:pStyle w:val="Normal"/>
        <w:jc w:val="both"/>
        <w:rPr>
          <w:rFonts w:ascii="Comic Sans MS" w:hAnsi="Comic Sans MS" w:cs="Arial"/>
          <w:sz w:val="22"/>
          <w:szCs w:val="22"/>
        </w:rPr>
      </w:pPr>
      <w:r>
        <w:rPr>
          <w:rFonts w:cs="Arial" w:ascii="Comic Sans MS" w:hAnsi="Comic Sans MS"/>
          <w:sz w:val="22"/>
          <w:szCs w:val="22"/>
        </w:rPr>
        <w:t xml:space="preserve">Με ζωγραφική, παιχνίδια και μια θεατρική παράσταση διασκέδασαν δεκάδες μικροί μαθητές νηπιαγωγείου, που συμμετείχαν στην εκδήλωση κλεισίματος </w:t>
      </w:r>
      <w:r>
        <w:rPr>
          <w:rFonts w:cs="Comic Sans MS" w:ascii="Comic Sans MS" w:hAnsi="Comic Sans MS"/>
          <w:bCs/>
          <w:sz w:val="22"/>
          <w:szCs w:val="22"/>
        </w:rPr>
        <w:t>για την τρέχουσα σχολική χρονιά</w:t>
      </w:r>
      <w:r>
        <w:rPr>
          <w:rFonts w:cs="Arial" w:ascii="Comic Sans MS" w:hAnsi="Comic Sans MS"/>
          <w:sz w:val="22"/>
          <w:szCs w:val="22"/>
        </w:rPr>
        <w:t xml:space="preserve"> του προγράμματος «</w:t>
      </w:r>
      <w:r>
        <w:rPr>
          <w:rFonts w:cs="Comic Sans MS" w:ascii="Comic Sans MS" w:hAnsi="Comic Sans MS"/>
          <w:bCs/>
          <w:sz w:val="22"/>
          <w:szCs w:val="22"/>
        </w:rPr>
        <w:t>Ο Πυξιδούλης και η Πυξιδούλα στο νηπιαγωγείο». Πρόκειται για μια διοργάνωση του Κέντρου Πρόληψης ΠΥΞΙΔΑ που πραγματοποιήθηκε την Τετάρτη 16 Μαΐου 2007, στο γήπεδο του Πολιτιστικού Κέντρου Δήμου Συκεών  και συμμετείχαν τα νηπιαγωγεία: 1</w:t>
      </w:r>
      <w:r>
        <w:rPr>
          <w:rFonts w:cs="Comic Sans MS" w:ascii="Comic Sans MS" w:hAnsi="Comic Sans MS"/>
          <w:bCs/>
          <w:sz w:val="22"/>
          <w:szCs w:val="22"/>
          <w:vertAlign w:val="superscript"/>
        </w:rPr>
        <w:t>ο</w:t>
      </w:r>
      <w:r>
        <w:rPr>
          <w:rFonts w:cs="Comic Sans MS" w:ascii="Comic Sans MS" w:hAnsi="Comic Sans MS"/>
          <w:bCs/>
          <w:sz w:val="22"/>
          <w:szCs w:val="22"/>
        </w:rPr>
        <w:t xml:space="preserve"> και 14</w:t>
      </w:r>
      <w:r>
        <w:rPr>
          <w:rFonts w:cs="Comic Sans MS" w:ascii="Comic Sans MS" w:hAnsi="Comic Sans MS"/>
          <w:bCs/>
          <w:sz w:val="22"/>
          <w:szCs w:val="22"/>
          <w:vertAlign w:val="superscript"/>
        </w:rPr>
        <w:t>ο</w:t>
      </w:r>
      <w:r>
        <w:rPr>
          <w:rFonts w:cs="Comic Sans MS" w:ascii="Comic Sans MS" w:hAnsi="Comic Sans MS"/>
          <w:bCs/>
          <w:sz w:val="22"/>
          <w:szCs w:val="22"/>
        </w:rPr>
        <w:t xml:space="preserve"> Συκεών, 3</w:t>
      </w:r>
      <w:r>
        <w:rPr>
          <w:rFonts w:cs="Comic Sans MS" w:ascii="Comic Sans MS" w:hAnsi="Comic Sans MS"/>
          <w:bCs/>
          <w:sz w:val="22"/>
          <w:szCs w:val="22"/>
          <w:vertAlign w:val="superscript"/>
        </w:rPr>
        <w:t>ο</w:t>
      </w:r>
      <w:r>
        <w:rPr>
          <w:rFonts w:cs="Comic Sans MS" w:ascii="Comic Sans MS" w:hAnsi="Comic Sans MS"/>
          <w:bCs/>
          <w:sz w:val="22"/>
          <w:szCs w:val="22"/>
        </w:rPr>
        <w:t xml:space="preserve"> Φιλύρου, Ξυλούπολης και Νέας Απολλωνία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Το πρόγραμμα «Ο Πυξιδούλης και η Πυξιδούλα στο νηπιαγωγείο» αφορά ένα πρωτότυπο υλικό που δημιουργήθηκε από στελέχη της ΠΥΞΙΔΑΣ και αφορά στην πρόληψη και προαγωγή της υγείας στα νηπιαγωγεία και φέτος εφαρμόζεται για δεύτερη χρονιά με τη θερμή συμμετοχή των νηπιαγωγών και των παιδιών.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Σύμφωνα με τη διεθνή εμπειρία, τα προγράμματα πρόληψης θα πρέπει να σχεδιάζονται έτσι ώστε να παρεμβαίνουν από την προσχολική ακόμη ηλικία, με σκοπό τον εντοπισμό των παραγόντων κινδύνου για τη χρήση εξαρτησιογόνων ουσιών, όπως η επιθετική συμπεριφορά, η έλλειψη κοινωνικών δεξιοτήτων και οι δυσκολίες ακαδημαϊκής επίδοσης» τονίζει η Επιστημονική Υπεύθυνη της ΠΥΞΙΔΑΣ ψυχολόγος, σύμβουλος τοξικοεξάρτησης Μάρω Βασσάρα.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Τα θέματα που διαπραγματεύεται το υλικό αφορούν στην ομαδικότητα, στις υγιείς συνήθειες, στην αυτοεκτίμηση και στα συναισθήματα. Μέσα από ομαδικές ασκήσεις τα παιδιά έχουν την ευκαιρία να καλλιεργήσουν κοινωνικές και προσωπικές δεξιότητες και να έρθουν σε επαφή με τους άλλους μέσα από ασφαλείς και υγιείς τρόπους συμπεριφοράς. Επιπλέον, ως βασικό και χρήσιμο εργαλείο χρησιμοποιείται το παιχνίδι, δημιουργώντας οικείες συνθήκες στα παιδιά ώστε να είναι σε θέση να συμμετέχουν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Το πρόγραμμα περιλαμβάνει ακόμη μια δέσμη παρεμβάσεων προς την σχολική και ευρύτερη κοινότητα και προβλέπει την εκπαίδευση νηπιαγωγών και κατόπιν την εφαρμογή του στα παιδιά από τους ίδιους, με τη διαρκεί εποπτεία και υποστήριξή τους από τα στελέχη της ΠΥΞΙΔΑΣ. Συνολικά, για το τρέχον σχολικό έτος το πρόγραμμα εφάρμοσαν 11 σχολεία.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29:00Z</dcterms:created>
  <dc:creator>user</dc:creator>
  <dc:description/>
  <cp:keywords/>
  <dc:language>en-US</dc:language>
  <cp:lastModifiedBy>user</cp:lastModifiedBy>
  <dcterms:modified xsi:type="dcterms:W3CDTF">2007-05-17T10:32:00Z</dcterms:modified>
  <cp:revision>11</cp:revision>
  <dc:subject/>
  <dc:title> </dc:title>
</cp:coreProperties>
</file>