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23</w:t>
      </w:r>
      <w:r>
        <w:rPr>
          <w:rFonts w:cs="Comic Sans MS" w:ascii="Comic Sans MS" w:hAnsi="Comic Sans MS"/>
          <w:b/>
          <w:sz w:val="22"/>
          <w:szCs w:val="22"/>
        </w:rPr>
        <w:t>.1.0</w:t>
      </w:r>
      <w:r>
        <w:rPr>
          <w:rFonts w:cs="Comic Sans MS" w:ascii="Comic Sans MS" w:hAnsi="Comic Sans MS"/>
          <w:b/>
          <w:sz w:val="22"/>
          <w:szCs w:val="22"/>
          <w:lang w:val="en-US"/>
        </w:rPr>
        <w:t>7</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rPr>
        <w:t>Θέμα:</w:t>
      </w:r>
      <w:r>
        <w:rPr>
          <w:rFonts w:cs="Comic Sans MS" w:ascii="Comic Sans MS" w:hAnsi="Comic Sans MS"/>
          <w:b/>
        </w:rPr>
        <w:t xml:space="preserve"> «</w:t>
      </w:r>
      <w:r>
        <w:rPr>
          <w:rStyle w:val="StrongEmphasis"/>
          <w:rFonts w:cs="Arial" w:ascii="Arial" w:hAnsi="Arial"/>
        </w:rPr>
        <w:t xml:space="preserve">Εφηβεία και ναρκωτικά: Αρχίζει στην ΠΥΞΙΔΑ νέα ομάδα συμβουλευτικής για γονεί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Arial" w:ascii="Comic Sans MS" w:hAnsi="Comic Sans MS"/>
          <w:sz w:val="22"/>
          <w:szCs w:val="22"/>
        </w:rPr>
        <w:t xml:space="preserve">Μια νέα ομάδα συμβουλευτικής, για γονείς με παιδιά στην εφηβεία, με τίτλο «Δοκιμή και χρήση νόμιμων και παράνομων ψυχοδραστικών ουσιών στην εφηβεία: τι πρέπει να γνωρίζουμε», αρχίζει σήμερα στο Κέντρο Πρόληψης κατά των Ναρκωτικών και Προαγωγής της Υγείας ΠΥΞΙΔΑ, με στόχο να συνδέσει την επικοινωνία, την έκφραση συναισθημάτων, την κριτική ικανότητα και άλλες δεξιότητες με την πρόληψη.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Η ΠΥΞΙΔΑ είναι προσανατολισμένη στο μοντέλο πρόληψης των εξαρτησιογόνων ουσιών που προσανατολίζεται στην ενεργή στάση και δράση όλων όσων συνδέονται με τους εφήβους, τους επηρεάζουν, τους διαπαιδαγωγούν και σε μεγάλο βαθμό τους διαμορφώνουν. Πέρασε ο καιρός που γινόταν λόγος για τους λίγους και  περιθωριακούς νέους, επικίνδυνους για τους υπόλοιπους εφήβους. Η εποχή της αφθονίας και της κατανάλωσης, της εξάρτησης από ηλεκτρονικές συσκευές, έφερε τη στιγμή όπου η χρήση ψυχοδραστικών ουσιών δεν αφορά μόνο λίγους, αλλά προκαλεί ένα μεγάλο κομμάτι της νεολαίας.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Τι μπορούμε να κάνουμε για να μην πάρει το φαινόμενο της χρήσης μεγάλες και ανεξέλεγκτες διαστάσεις; Πώς μπορούμε να συντηρήσουμε τους παράγοντες εκείνους που κρατούν ακόμη σχετικά χαμηλά τα επίπεδα της χρήσης παράνομων εξαρτησιογόνων ουσιών στη χώρα μας; Και τι μπορούμε να πούμε σ’ αυτούς που έχουν ήδη προχωρήσει στη χρήση;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Στο Κέντρο Πρόληψης ΠΥΞΙΔΑ προσπαθεί να «εκπαιδεύσει» τους εφήβους και τους ενήλικες που τους επηρεάζουν, ώστε οι δυσκολίες που συνδέονται με την ηλικία της εφηβείας να αντιμετωπίζονται με μη καταστροφικό τρόπο για το παρόν και το μέλλον των νέων. Στόχος είναι η συναισθηματική ανάπτυξη των γονιών και των εφήβων, η καλύτερη επικοινωνία, οι στενοί -αλλά γεμάτοι σεβασμό- δεσμοί μεταξύ τους. Και δεν είναι μόνο τα παιδιά που έχουν ανάγκη εκπαίδευσης απέναντι στα ναρκωτικά και τις άλλες προκλήσεις, αλλά και οι γονείς τους.</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Έτσι, στην ομάδα συμβουλευτικής που ξεκινά, οι γονείς θα ενημερωθούν για το φαινόμενο της χρήσης, θα ανταλλάξουν απόψεις και θα γνωρίσουν, μέσα από την προσωπική τους συμμετοχή, πώς μπορούν να στηρίξουν και να προστατέψουν τα παιδιά τους από κινδύνους.</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Το σεμινάριο θα ολοκληρωθεί σε οχτώ δίωρες συναντήσεις, στις 13 Μαρτίου, και εντάσσεται στον κύκλο Ομάδων Συμβουλευτικής για Γονείς, που περιλαμβάνει ομάδες με διάφορα θέματα που πραγματοποιούνται διαδοχικά σε όλη τη διάρκεια του έτους. Έτσι, για τη φετινή σχολική χρονιά, έχουν ήδη ολοκληρωθεί οι ομάδες: </w:t>
      </w:r>
      <w:r>
        <w:rPr>
          <w:rFonts w:cs="Arial" w:ascii="Comic Sans MS" w:hAnsi="Comic Sans MS"/>
          <w:bCs/>
          <w:sz w:val="22"/>
          <w:szCs w:val="22"/>
        </w:rPr>
        <w:t xml:space="preserve">«Όταν τα πράγματα δεν πάνε καλά στο σχολείο: θέματα σχολικής μελέτης και επίδοσης» (16/10 έως 20/11), και η </w:t>
      </w:r>
      <w:r>
        <w:rPr>
          <w:rFonts w:cs="Arial" w:ascii="Comic Sans MS" w:hAnsi="Comic Sans MS"/>
          <w:sz w:val="22"/>
          <w:szCs w:val="22"/>
        </w:rPr>
        <w:t>πρωινή ομάδα γονέων με θέμα «Επικοινωνία και όρια»</w:t>
      </w:r>
      <w:r>
        <w:rPr>
          <w:rFonts w:cs="Arial" w:ascii="Comic Sans MS" w:hAnsi="Comic Sans MS"/>
          <w:bCs/>
          <w:sz w:val="22"/>
          <w:szCs w:val="22"/>
        </w:rPr>
        <w:t xml:space="preserve"> (16/11 έως 14/12). Ήδη, από τις 15 Ιανουαρίου έχει αρχίσει και η ομάδα «Τα όρια στην προσχολική ηλικία: μια καθημερινή πρόκληση για γονείς και παιδιά», και θα ολοκληρωθεί στις 15 Μαρτίου. </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sz w:val="22"/>
          <w:szCs w:val="22"/>
        </w:rPr>
      </w:pPr>
      <w:r>
        <w:rPr>
          <w:rFonts w:cs="Arial" w:ascii="Comic Sans MS" w:hAnsi="Comic Sans MS"/>
          <w:bCs/>
          <w:sz w:val="22"/>
          <w:szCs w:val="22"/>
        </w:rPr>
        <w:t>Θα ακολουθήσουν οι ομάδες: «Η μετεφηβική ηλικία: το τέλος ή η αρχή της εφηβείας;»</w:t>
      </w:r>
      <w:r>
        <w:rPr>
          <w:rFonts w:cs="Arial" w:ascii="Comic Sans MS" w:hAnsi="Comic Sans MS"/>
          <w:sz w:val="22"/>
          <w:szCs w:val="22"/>
        </w:rPr>
        <w:t xml:space="preserve">, που αρχίζει 7 Φεβρουάριου και οι ομάδες </w:t>
      </w:r>
      <w:r>
        <w:rPr>
          <w:rFonts w:cs="Arial" w:ascii="Comic Sans MS" w:hAnsi="Comic Sans MS"/>
          <w:bCs/>
          <w:sz w:val="22"/>
          <w:szCs w:val="22"/>
        </w:rPr>
        <w:t>«Θέματα επικοινωνίας» και «Μονογονεϊκή οικογένεια: μια νέα μορφή οικογένειας»</w:t>
      </w:r>
      <w:r>
        <w:rPr>
          <w:rFonts w:cs="Arial" w:ascii="Comic Sans MS" w:hAnsi="Comic Sans MS"/>
          <w:sz w:val="22"/>
          <w:szCs w:val="22"/>
        </w:rPr>
        <w:t xml:space="preserve">, με χρονικό διάστημα υλοποίησης από 15 Απριλίου έως 15 Μαΐου 2007. </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Comic Sans MS"/>
          <w:i/>
          <w:i/>
          <w:sz w:val="22"/>
          <w:szCs w:val="22"/>
        </w:rPr>
      </w:pPr>
      <w:r>
        <w:rPr>
          <w:rFonts w:cs="Arial" w:ascii="Comic Sans MS" w:hAnsi="Comic Sans MS"/>
          <w:i/>
          <w:sz w:val="22"/>
          <w:szCs w:val="22"/>
        </w:rPr>
        <w:t xml:space="preserve">Οι συναντήσεις των ομάδων είναι δίωρες, εβδομαδιαίες και η </w:t>
      </w:r>
      <w:r>
        <w:rPr>
          <w:rFonts w:cs="Comic Sans MS" w:ascii="Comic Sans MS" w:hAnsi="Comic Sans MS"/>
          <w:i/>
          <w:sz w:val="22"/>
          <w:szCs w:val="22"/>
        </w:rPr>
        <w:t>συμμετοχή είναι δωρεάν. Οι ενδιαφερόμενοι μπορούν να επικοινωνούν για πληροφορίες στο Κέντρο Πρόληψης ΠΥΞΙΔΑ 2310 20.20.15.</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13:00Z</dcterms:created>
  <dc:creator>user</dc:creator>
  <dc:description/>
  <dc:language>en-US</dc:language>
  <cp:lastModifiedBy>user</cp:lastModifiedBy>
  <dcterms:modified xsi:type="dcterms:W3CDTF">2007-01-23T10:13:00Z</dcterms:modified>
  <cp:revision>2</cp:revision>
  <dc:subject/>
  <dc:title> </dc:title>
</cp:coreProperties>
</file>