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pPr>
      <w:r>
        <w:rPr>
          <w:rFonts w:cs="Arial" w:ascii="Arial" w:hAnsi="Arial"/>
        </w:rPr>
        <w:tab/>
        <w:tab/>
        <w:tab/>
        <w:tab/>
        <w:tab/>
        <w:tab/>
        <w:tab/>
        <w:tab/>
      </w:r>
      <w:r>
        <w:rPr>
          <w:rFonts w:cs="Arial" w:ascii="Arial" w:hAnsi="Arial"/>
          <w:b/>
          <w:sz w:val="22"/>
          <w:szCs w:val="22"/>
          <w:lang w:val="el-GR"/>
        </w:rPr>
        <w:t xml:space="preserve"> </w:t>
      </w:r>
    </w:p>
    <w:p>
      <w:pPr>
        <w:pStyle w:val="Normal"/>
        <w:rPr>
          <w:rFonts w:ascii="Arial" w:hAnsi="Arial" w:cs="Arial"/>
          <w:b/>
          <w:b/>
          <w:sz w:val="22"/>
          <w:szCs w:val="22"/>
          <w:lang w:val="el-G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Arial" w:ascii="Arial" w:hAnsi="Arial"/>
          <w:b/>
          <w:sz w:val="22"/>
          <w:szCs w:val="22"/>
          <w:lang w:val="el-GR"/>
        </w:rPr>
        <w:tab/>
        <w:tab/>
        <w:tab/>
        <w:tab/>
        <w:tab/>
      </w:r>
    </w:p>
    <w:p>
      <w:pPr>
        <w:pStyle w:val="Normal"/>
        <w:jc w:val="right"/>
        <w:rPr>
          <w:rFonts w:ascii="Arial" w:hAnsi="Arial" w:cs="Arial"/>
          <w:b/>
          <w:b/>
          <w:sz w:val="22"/>
          <w:szCs w:val="22"/>
          <w:lang w:val="el-GR"/>
        </w:rPr>
      </w:pPr>
      <w:r>
        <w:rPr>
          <w:rFonts w:cs="Arial" w:ascii="Arial" w:hAnsi="Arial"/>
          <w:b/>
          <w:sz w:val="22"/>
          <w:szCs w:val="22"/>
          <w:lang w:val="el-GR"/>
        </w:rPr>
      </w:r>
    </w:p>
    <w:p>
      <w:pPr>
        <w:pStyle w:val="Normal"/>
        <w:jc w:val="right"/>
        <w:rPr/>
      </w:pPr>
      <w:r>
        <w:rPr>
          <w:rFonts w:eastAsia="Arial" w:cs="Arial" w:ascii="Arial" w:hAnsi="Arial"/>
          <w:b/>
          <w:lang w:val="el-GR"/>
        </w:rPr>
        <w:t xml:space="preserve"> </w:t>
      </w:r>
      <w:r>
        <w:rPr>
          <w:rFonts w:cs="Arial" w:ascii="Arial" w:hAnsi="Arial"/>
          <w:b/>
          <w:lang w:val="el-GR"/>
        </w:rPr>
        <w:t>Θεσσαλονίκη: 11.10.07</w:t>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r>
    </w:p>
    <w:p>
      <w:pPr>
        <w:pStyle w:val="Normal"/>
        <w:jc w:val="center"/>
        <w:rPr>
          <w:rFonts w:ascii="Arial" w:hAnsi="Arial" w:cs="Arial"/>
          <w:b/>
          <w:b/>
          <w:sz w:val="28"/>
          <w:szCs w:val="28"/>
          <w:lang w:val="el-GR"/>
        </w:rPr>
      </w:pPr>
      <w:r>
        <w:rPr>
          <w:rFonts w:cs="Arial" w:ascii="Arial" w:hAnsi="Arial"/>
          <w:b/>
          <w:sz w:val="28"/>
          <w:szCs w:val="28"/>
          <w:lang w:val="el-GR"/>
        </w:rPr>
        <w:t>ΔΕΛΤΙΟ ΤΥΠΟΥ</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jc w:val="center"/>
        <w:rPr/>
      </w:pPr>
      <w:r>
        <w:rPr>
          <w:rFonts w:cs="Arial" w:ascii="Arial" w:hAnsi="Arial"/>
          <w:b/>
          <w:lang w:val="el-GR"/>
        </w:rPr>
        <w:t>Θέμα: «Ομάδες συμβουλευτικής για γονείς από την ΠΥΞΙΔΑ»</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sz w:val="22"/>
          <w:szCs w:val="22"/>
          <w:lang w:val="el-GR"/>
        </w:rPr>
      </w:pPr>
      <w:r>
        <w:rPr>
          <w:rFonts w:cs="Arial" w:ascii="Arial" w:hAnsi="Arial"/>
          <w:sz w:val="22"/>
          <w:szCs w:val="22"/>
          <w:lang w:val="el-GR"/>
        </w:rPr>
        <w:t xml:space="preserve">Επειδή το να είναι κανείς γονιός αποτελεί ένα … επάγγελμα με πολλές ιδιαιτερότητες, η ΠΥΞΙΔΑ για δέκατη συνεχή χρονιά προχωρά στη διοργάνωση ομάδων βιωματικής και συμβουλευτικής για γονείς, δίνοντάς τους εξειδικευμένες γνώσεις για την ενίσχυση της υγείας των παιδιών τους και την αποφυγή της χρήσης εξαρτησιογόνων ουσιών. Έτσι, χθες Τετάρτη ξεκίνησε στις Συκιές, η ομάδα «Η μονογονεϊκή οικογένεια ως μια νέα μορφή οικογένειας» και την ερχόμενη Δευτέρα 15 τρέχοντος, θα αρχίσει και η ομάδα «Θέματα σχολικής μελέτης και επίδοσης».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Σχολή Γονέων αποτελεί μια πρωτοπόρα δράση που λειτούργησε στο Δήμο Συκεών για πρώτη φορά το 1995, και από το 1998 έχει ενταχθεί στα προγράμματα του Κέντρου Πρόληψης ΠΥΞΙΔΑ. Η υλοποίηση δράσεων για γονείς όλα αυτά τα χρόνια έχει δικαιώσει απόλυτα τους εμπνευστές και τους υποστηρικτές της Σχολής Γονέων. Εκατοντάδες γονείς είχαν μέχρι σήμερα τη δυνατότητα να συζητήσουν με τους επιστήμονες του Κέντρου Πρόληψης και να λάβουν εξειδικευμένες γνώσεις για την ενίσχυση της υγείας των παιδιών τους και την αποφυγή της χρήσης εξαρτησιογόνων ουσιών» τονίζει ο Πρόεδρος του δ.σ. της ΠΥΞΙΔΑΣ και Δήμαρχος Συκεών, Σίμος Δανιηλίδ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Συγκεκριμένα, για το σχολικό έτος 2007-08 οι δράσεις των ομάδων γονέων έχουν διαχωριστεί ανά δήμο:  Έτσι, για τον Δήμο Συκεών θα λειτουργήσουν: ομάδα για μονογονείς: «η μονογονεϊκή οικογένεια ως μια νέα μορφή οικογένειας» (Οκτώβριος, Νοέμβριος), ομάδα σχολικής ηλικίας: «θέματα σχολικής μελέτης και επίδοσης» (Οκτώβριος – Δεκέμβριος), ομάδα προσχολικής ηλικίας: «το παιχνίδι ως μέσο επικοινωνίας και οριοθέτησης» (Ιανουάριος - Φεβρουάριος 2008), ομάδα εφηβικής ηλικίας: «ο ρόλος της οικογένειας στην πρόληψη της χρήσης εξαρτησιογόνων ουσιών» (Μάρτιος - Μάιος 2008).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Στον Δήμο Νεάπολης θα λειτουργήσουν: ομάδα εφηβικής ηλικίας: «ο ρόλος της οικογένειας στην πρόληψη της χρήσης εξαρτησιογόνων ουσιών» (Νοέμβριος – Δεκέμβριος), ομάδα προσχολικής ηλικίας: «τα όρια ως μια καθημερινή πρόκληση για γονείς και παιδιά» (Μάρτιος - Μάιος 2008), εκδήλωση για γονείς με θέμα «επιθετικότητα» (Νοέμβριος), εκδήλωση για γονείς με θέμα «το άγχος στην οικογένεια και η αντιμετώπισή του» (Φεβρουάριος 2008), και εκδήλωση για γονείς με θέμα «η τηλεόραση στη ζωή μας» (Μάιος 2008).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Στον Δήμο Πολίχνης προβλέπονται ομάδες εφηβικής ηλικίας με θέμα: «ο ρόλος της οικογένειας στην πρόληψη της χρήσης εξαρτησιογόνων ουσιών» (Ιανουάριος - Μάρτιος 2008). Στον Δήμο Λαγκαδά θα πραγματοποιηθεί ομάδα προεφηβικής και εφηβικής ηλικίας με θέμα: «ο ρόλος της οικογένειας στην πρόληψη της χρήσης εξαρτησιογόνων ουσιών» (Νοέμβριος 2007 - Απρίλιος 2008).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Και στον Δήμο Αγίου Παύλου θα γίνει ομάδα προσχολικής ηλικίας: «ο ρόλος των γονιών στην ομαλή ψυχοκοινωνική ανάπτυξη βρεφών και νηπίων» (Οκτώβριος – Δεκέμβριος)</w:t>
      </w:r>
    </w:p>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Αξιολόγηση ομάδων γονέων</w:t>
      </w:r>
    </w:p>
    <w:p>
      <w:pPr>
        <w:pStyle w:val="Normal"/>
        <w:jc w:val="both"/>
        <w:rPr/>
      </w:pPr>
      <w:r>
        <w:rPr>
          <w:rFonts w:cs="Arial" w:ascii="Arial" w:hAnsi="Arial"/>
          <w:sz w:val="22"/>
          <w:szCs w:val="22"/>
          <w:lang w:val="el-GR"/>
        </w:rPr>
        <w:t xml:space="preserve">Στο μεταξύ η ΠΥΞΙΔΑ θέλει και τη γνώμη των γονέων για τις ομάδες που διοργανώνει, έτσι γονείς που έλαβαν πέρσι μέρος σε σχετικές ομάδες, κλήθηκαν να τις αξιολογήσουν και της έδωσαν καλούς βαθμούς! Πρόκειται για μια συνάντηση που πραγματοποιήθηκε την περασμένη εβδομάδα στα γραφεία της ΠΥΞΙΔΑΣ, όπου παραβρέθηκαν περίπου 25 γονείς, στελέχη της ΠΥΞΙΔΑΣ, καθώς και ο αντιπρόεδρος του δ.σ. της ΠΥΞΙΔΑΣ, και </w:t>
      </w:r>
      <w:r>
        <w:rPr>
          <w:rFonts w:cs="Arial" w:ascii="Arial" w:hAnsi="Arial"/>
          <w:color w:val="333333"/>
          <w:sz w:val="22"/>
          <w:szCs w:val="22"/>
          <w:lang w:val="el-GR"/>
        </w:rPr>
        <w:t>Δημοτικός Σύμβουλος Συκεών Δημήτρης Απατσίδης</w:t>
      </w:r>
      <w:r>
        <w:rPr>
          <w:rFonts w:cs="Arial" w:ascii="Arial" w:hAnsi="Arial"/>
          <w:sz w:val="22"/>
          <w:szCs w:val="22"/>
          <w:lang w:val="el-GR"/>
        </w:rPr>
        <w:t xml:space="preserve">.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Οι γονείς κλήθηκαν να απαντήσουν σε ερωτηματολόγια, απαντώντας σε ερωτήσεις, όπως : «Σε ποιο βαθμό έχω εμπιστοσύνη στον εαυτό μου στον τρόπο που διαπαιδαγωγώ τα παιδιά μου;» (πολύ 59%), «Σε ποιο βαθμό πιστεύω ότι αυτό οφείλεται στις ομάδες γονέων;» (πολύ 68%), «Σε ποιο βαθμό μπορώ να αναγνωρίζω τα λάθη μου όταν αυτά συμβαίνουν;» (πολύ 86%), «Σε ποιο βαθμό πιστεύω ότι αυτό οφείλεται στις ομάδες γονέων;» (πολύ 59%).</w:t>
      </w:r>
      <w:r>
        <w:rPr>
          <w:rFonts w:cs="Arial" w:ascii="Arial" w:hAnsi="Arial"/>
          <w:b/>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Ακόμη, από την αξιολόγηση των απαντήσεών τους συνάγεται ότι στις ομάδες που συμμετείχαν έμαθαν να έχουν εμπιστοσύνη στον εαυτό τους, τα όριά τους, την αναγνώριση των λαθών, πώς να βελτιώσουν την επικοινωνία τους με τους άλλους, ότι έχουν αδυναμίες και δεν είναι αλάνθαστοι, κ.ά. Σε σχέση με τα παιδιά τους δηλώνουν ότι έμαθαν πώς να τα εμπιστεύονται και να τα ακούν, χωρίς να επιβάλλουν τα δικά τους θέλω, να αναγνωρίζουν ότι έχουν σημαντικές ανάγκες και ότι πρέπει να μάθουν να τις αποκωδικοποιούν, πώς να διαχειρίζονται καλύτερα τις κρίσεις, κ.ά.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 xml:space="preserve">Μιλώντας για τη λειτουργία των ομάδων που διοργάνωσε η ΠΥΞΙΔΑ ανέφεραν ότι τους άρεσε η φιλική ατμόσφαιρα και η ομαδικότητα, ότι μπόρεσαν να δουν τα πράγματα από τη σκοπιά των παιδιών, να ανταλλάξουν εμπειρίες, μοίρασμα κοινών προβλημάτων με άλλους γονείς, κ.ά.  Τέλος, είπαν ότι τους έκανε ιδιαίτερη εντύπωση και θα θυμούνται τις ασκήσεις χαλάρωσης και γενικά τα βιωματικά παιχνίδια, ότι έφευγαν ανάλαφροι, ότι μπόρεσαν να γνωρίσουν τον εαυτό τους καλύτερα, ενώ πίστευαν ότι τον ήξεραν, και ότι γενικά βοηθήθηκαν περισσότερο από όσο περίμεναν. Επίσης, στους γονείς παρουσιάστηκαν τα νέα προγράμματα της ΠΥΞΙΔΑΣ για τις ομάδες γονέων που θα λειτουργήσουν το έτος 2007-2008. </w:t>
      </w:r>
    </w:p>
    <w:p>
      <w:pPr>
        <w:pStyle w:val="Normal"/>
        <w:jc w:val="both"/>
        <w:rPr>
          <w:rFonts w:ascii="Arial" w:hAnsi="Arial" w:cs="Arial"/>
          <w:color w:val="333333"/>
          <w:sz w:val="22"/>
          <w:szCs w:val="22"/>
          <w:lang w:val="el-GR"/>
        </w:rPr>
      </w:pPr>
      <w:r>
        <w:rPr>
          <w:rFonts w:cs="Arial" w:ascii="Arial" w:hAnsi="Arial"/>
          <w:color w:val="333333"/>
          <w:sz w:val="22"/>
          <w:szCs w:val="22"/>
          <w:lang w:val="el-GR"/>
        </w:rPr>
      </w:r>
    </w:p>
    <w:p>
      <w:pPr>
        <w:pStyle w:val="Normal"/>
        <w:jc w:val="both"/>
        <w:rPr/>
      </w:pPr>
      <w:r>
        <w:rPr>
          <w:rFonts w:cs="Arial" w:ascii="Arial" w:hAnsi="Arial"/>
          <w:i/>
          <w:color w:val="333333"/>
          <w:sz w:val="22"/>
          <w:szCs w:val="22"/>
          <w:lang w:val="el-GR"/>
        </w:rPr>
        <w:t xml:space="preserve">Οι δράσεις της ΠΥΞΙΔΑΣ είναι δωρεάν και ελεύθερες για το κοινό. Για να ενημερωθείτε καλέστε το 2310.202015 και 2310.204453 ή επισκεφτείτε την ιστοσελίδα </w:t>
      </w:r>
      <w:hyperlink r:id="rId3">
        <w:r>
          <w:rPr>
            <w:rStyle w:val="InternetLink"/>
            <w:rFonts w:cs="Arial" w:ascii="Arial" w:hAnsi="Arial"/>
            <w:i/>
            <w:color w:val="333333"/>
            <w:sz w:val="22"/>
            <w:szCs w:val="22"/>
            <w:lang w:val="el-GR"/>
          </w:rPr>
          <w:t>www.pyxida.org.gr</w:t>
        </w:r>
      </w:hyperlink>
      <w:r>
        <w:rPr>
          <w:rFonts w:cs="Arial" w:ascii="Arial" w:hAnsi="Arial"/>
          <w:i/>
          <w:color w:val="333333"/>
          <w:sz w:val="22"/>
          <w:szCs w:val="22"/>
          <w:lang w:val="el-GR"/>
        </w:rPr>
        <w:t xml:space="preserve">. </w:t>
      </w:r>
    </w:p>
    <w:p>
      <w:pPr>
        <w:pStyle w:val="Normal"/>
        <w:jc w:val="both"/>
        <w:rPr>
          <w:rFonts w:ascii="Arial" w:hAnsi="Arial" w:cs="Arial"/>
          <w:i/>
          <w:i/>
          <w:color w:val="333333"/>
          <w:sz w:val="22"/>
          <w:szCs w:val="22"/>
          <w:lang w:val="el-GR"/>
        </w:rPr>
      </w:pPr>
      <w:r>
        <w:rPr>
          <w:rFonts w:cs="Arial" w:ascii="Arial" w:hAnsi="Arial"/>
          <w:i/>
          <w:color w:val="333333"/>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t>Κέντρο Πρόληψης ΠΥΞΙΔΑ</w:t>
      </w:r>
    </w:p>
    <w:p>
      <w:pPr>
        <w:pStyle w:val="Normal"/>
        <w:jc w:val="both"/>
        <w:rPr>
          <w:rFonts w:ascii="Arial" w:hAnsi="Arial" w:cs="Arial"/>
          <w:sz w:val="20"/>
          <w:szCs w:val="20"/>
          <w:lang w:val="el-GR"/>
        </w:rPr>
      </w:pPr>
      <w:r>
        <w:rPr>
          <w:rFonts w:cs="Arial" w:ascii="Arial" w:hAnsi="Arial"/>
          <w:sz w:val="20"/>
          <w:szCs w:val="20"/>
          <w:lang w:val="el-GR"/>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Arial" w:hAnsi="Arial" w:cs="Arial"/>
          <w:sz w:val="20"/>
          <w:szCs w:val="20"/>
          <w:lang w:val="el-GR"/>
        </w:rPr>
      </w:pPr>
      <w:r>
        <w:rPr>
          <w:rFonts w:cs="Arial" w:ascii="Arial" w:hAnsi="Arial"/>
          <w:sz w:val="20"/>
          <w:szCs w:val="20"/>
          <w:lang w:val="el-GR"/>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rFonts w:ascii="Arial" w:hAnsi="Arial" w:cs="Arial"/>
          <w:sz w:val="20"/>
          <w:szCs w:val="20"/>
          <w:lang w:val="el-GR"/>
        </w:rPr>
      </w:pPr>
      <w:r>
        <w:rPr>
          <w:rFonts w:cs="Arial" w:ascii="Arial" w:hAnsi="Arial"/>
          <w:sz w:val="20"/>
          <w:szCs w:val="20"/>
          <w:lang w:val="el-GR"/>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jc w:val="both"/>
        <w:rPr>
          <w:rFonts w:ascii="Arial" w:hAnsi="Arial" w:cs="Arial"/>
          <w:b/>
          <w:b/>
          <w:sz w:val="22"/>
          <w:szCs w:val="22"/>
          <w:lang w:val="el-GR"/>
        </w:rPr>
      </w:pPr>
      <w:r>
        <w:rPr>
          <w:rFonts w:cs="Arial" w:ascii="Arial" w:hAnsi="Arial"/>
          <w:b/>
          <w:sz w:val="22"/>
          <w:szCs w:val="22"/>
          <w:lang w:val="el-GR"/>
        </w:rPr>
      </w:r>
    </w:p>
    <w:p>
      <w:pPr>
        <w:pStyle w:val="Normal"/>
        <w:pBdr>
          <w:top w:val="single" w:sz="4" w:space="1" w:color="000000"/>
        </w:pBdr>
        <w:jc w:val="right"/>
        <w:rPr>
          <w:rFonts w:ascii="Arial" w:hAnsi="Arial" w:cs="Arial"/>
          <w:i/>
          <w:i/>
          <w:sz w:val="22"/>
          <w:szCs w:val="22"/>
          <w:lang w:val="el-GR"/>
        </w:rPr>
      </w:pPr>
      <w:r>
        <w:rPr>
          <w:rFonts w:cs="Arial" w:ascii="Arial" w:hAnsi="Arial"/>
          <w:i/>
          <w:sz w:val="22"/>
          <w:szCs w:val="22"/>
          <w:lang w:val="el-GR"/>
        </w:rPr>
        <w:t xml:space="preserve">Με την παράκληση να δημοσιευθεί – μεταδοθεί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17:00Z</dcterms:created>
  <dc:creator>user</dc:creator>
  <dc:description/>
  <cp:keywords/>
  <dc:language>en-US</dc:language>
  <cp:lastModifiedBy>user</cp:lastModifiedBy>
  <dcterms:modified xsi:type="dcterms:W3CDTF">2007-10-09T08:56:00Z</dcterms:modified>
  <cp:revision>13</cp:revision>
  <dc:subject/>
  <dc:title>Η ΠΥΞΙΔΑ συμμετέχει στη Βαλκανική πλατεία του Δήμου Νεάπολης με:</dc:title>
</cp:coreProperties>
</file>