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lang w:val="en-US"/>
        </w:rPr>
      </w:pPr>
      <w:r>
        <w:rPr>
          <w:rFonts w:cs="Arial" w:ascii="Verdana" w:hAnsi="Verdana"/>
          <w:b/>
          <w:lang w:val="el-GR"/>
        </w:rPr>
        <w:t xml:space="preserve">Θεσσαλονίκη, </w:t>
      </w:r>
      <w:r>
        <w:rPr>
          <w:rFonts w:cs="Arial" w:ascii="Verdana" w:hAnsi="Verdana"/>
          <w:b/>
          <w:lang w:val="en-US"/>
        </w:rPr>
        <w:t xml:space="preserve">15 </w:t>
      </w:r>
      <w:r>
        <w:rPr>
          <w:rFonts w:cs="Arial" w:ascii="Verdana" w:hAnsi="Verdana"/>
          <w:b/>
          <w:lang w:val="el-GR"/>
        </w:rPr>
        <w:t>Απριλίου 200</w:t>
      </w:r>
      <w:r>
        <w:rPr>
          <w:rFonts w:cs="Arial" w:ascii="Verdana" w:hAnsi="Verdana"/>
          <w:b/>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w:t>
      </w:r>
      <w:r>
        <w:rPr>
          <w:rFonts w:cs="Verdana" w:ascii="Verdana" w:hAnsi="Verdana"/>
          <w:b/>
          <w:lang w:val="el-GR"/>
        </w:rPr>
        <w:t>Η ΠΥΞΙΔΑ στο πλευρό των γονέων της Πολίχνης για τους κινδύνους χρήσης εξαρτησιογόνων ουσιών στην εφηβεία</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sz w:val="22"/>
          <w:szCs w:val="22"/>
          <w:lang w:val="el-GR"/>
        </w:rPr>
      </w:pPr>
      <w:r>
        <w:rPr>
          <w:rFonts w:cs="Verdana" w:ascii="Verdana" w:hAnsi="Verdana"/>
          <w:sz w:val="22"/>
          <w:szCs w:val="22"/>
          <w:lang w:val="el-GR"/>
        </w:rPr>
        <w:t>Με την αγωνία των γονέων, για το πώς να πλησιάσουν τα παιδιά τους που βρίσκονται στην εφηβεία και πώς να τους μιλήσουν για τους κινδύνους των ναρκωτικών, ασχολήθηκαν οι δύο ομάδες γονέων, που λειτούργησαν παράλληλα, από 17 Μαρτίου έως 14 Απριλίου, στην Πολίχνη και τα Μετέωρα, με θέμα «Εφηβεία και χρήση εξαρτησιογόνων ουσιών: ο ρόλος της οικογένειας», από το Κέντρο Πρόληψης ΠΥΞΙΔ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Στις τέσσερις δίωρες συναντήσεις που είχε η κάθε ομάδα, οι γονείς είχαν την ευκαιρία να εκφράσουν απορίες όπως: «</w:t>
      </w:r>
      <w:r>
        <w:rPr>
          <w:rFonts w:cs="Verdana" w:ascii="Verdana" w:hAnsi="Verdana"/>
          <w:bCs/>
          <w:sz w:val="22"/>
          <w:szCs w:val="22"/>
          <w:lang w:val="el-GR"/>
        </w:rPr>
        <w:t>Θέλω να του μιλήσω για τα ναρκωτικά… αλλά από πού να αρχίσω και πώς…»; «Πώς θα καταλάβω ότι έχει δοκιμάσει»;</w:t>
      </w:r>
      <w:r>
        <w:rPr>
          <w:rFonts w:cs="Verdana" w:ascii="Verdana" w:hAnsi="Verdana"/>
          <w:bCs/>
          <w:shadow/>
          <w:color w:val="315726"/>
          <w:sz w:val="22"/>
          <w:szCs w:val="22"/>
          <w:lang w:val="el-GR"/>
        </w:rPr>
        <w:t xml:space="preserve"> «</w:t>
      </w:r>
      <w:r>
        <w:rPr>
          <w:rFonts w:cs="Verdana" w:ascii="Verdana" w:hAnsi="Verdana"/>
          <w:bCs/>
          <w:sz w:val="22"/>
          <w:szCs w:val="22"/>
          <w:lang w:val="el-GR"/>
        </w:rPr>
        <w:t xml:space="preserve">Ότι και να πω εμένα δεν μ’ ακούει. Δεν ξέρω πώς να του μιλήσω πια…», «Οι περισσότεροι φίλοι του καπνίζουν…», κ.ά.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ύμφωνα με τους ειδικούς, ο αμοιβαίος δεσμός παιδιού – γονέα, η γονεϊκή στήριξη, η ενθάρρυνση και η εποπτεία, καθώς και οι σαφείς κανόνες σε ένα οικογενειακό περιβάλλον απαλλαγμένο από συγκρούσεις, είναι απαραίτητες προϋποθέσεις για μια υγιή ανάπτυξη και έχουν ζωτική σημασία για την πρόληψη της χρήσης ουσιών. Η παρουσία των γονιών κοντά στα παιδιά τους είναι ιδιαίτερα σημαντική αυτή την περίοδο.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τόχος των ομάδων αυτών ήταν η ενημέρωση των γονέων για το θέμα της χρήσης εξαρτησιογόνων ουσιών, καθώς και η κινητοποίηση, ενδυνάμωση και η ενημέρωσή τους για τους αποτελεσματικούς τρόπους με τους οποίους μπορούν να λειτουργήσουν προληπτικά και να αποτρέψουν την εμπλοκή των παιδιών τους στον πειραματισμό με νόμιμες ή παράνομες ουσίε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Το πρόγραμμα των συναντήσεων ήταν κοινό για και τις δύο ομάδες: Στην πρώτη συνάντηση έγινε λόγος για τα χαρακτηριστικά της εφηβείας, τις αλλαγές που οι έφηβοι καλούνται να αντιμετωπίσουν κατά την συγκεκριμένη αναπτυξιακή περίοδο και πώς αυτές επηρεάζουν τη συμπεριφορά τους. Ακόμη συζητήθηκαν εκείνα τα χαρακτηριστικά της εφηβείας, τα οποία καθιστούν τους εφήβους ευάλωτους στον πειραματισμό και τη χρήση ουσιών.</w:t>
      </w:r>
    </w:p>
    <w:p>
      <w:pPr>
        <w:pStyle w:val="Normal"/>
        <w:jc w:val="both"/>
        <w:rPr>
          <w:rFonts w:ascii="Verdana" w:hAnsi="Verdana" w:cs="Verdana"/>
          <w:sz w:val="22"/>
          <w:szCs w:val="22"/>
          <w:lang w:val="el-GR"/>
        </w:rPr>
      </w:pPr>
      <w:r>
        <w:rPr>
          <w:rFonts w:cs="Verdana" w:ascii="Verdana" w:hAnsi="Verdana"/>
          <w:sz w:val="22"/>
          <w:szCs w:val="22"/>
        </w:rPr>
        <w:t> </w:t>
      </w:r>
    </w:p>
    <w:p>
      <w:pPr>
        <w:pStyle w:val="Normal"/>
        <w:jc w:val="both"/>
        <w:rPr/>
      </w:pPr>
      <w:r>
        <w:rPr>
          <w:rFonts w:cs="Verdana" w:ascii="Verdana" w:hAnsi="Verdana"/>
          <w:sz w:val="22"/>
          <w:szCs w:val="22"/>
          <w:lang w:val="el-GR"/>
        </w:rPr>
        <w:t>Στη δεύτερη συνάντηση η προσοχή ήταν προσανατολισμένη στους ίδιους τους γονείς. Στόχος ήταν οι ίδιοι να εκφράσουν τα συναισθήματά τους και να αναγνωρίσουν ότι κατά την εφηβεία δεν αλλάζουν μόνο οι έφηβοι, αλλά και οι</w:t>
      </w:r>
      <w:r>
        <w:rPr>
          <w:rFonts w:cs="Verdana" w:ascii="Verdana" w:hAnsi="Verdana"/>
          <w:sz w:val="22"/>
          <w:szCs w:val="22"/>
        </w:rPr>
        <w:t> </w:t>
      </w:r>
      <w:r>
        <w:rPr>
          <w:rFonts w:cs="Verdana" w:ascii="Verdana" w:hAnsi="Verdana"/>
          <w:sz w:val="22"/>
          <w:szCs w:val="22"/>
          <w:lang w:val="el-GR"/>
        </w:rPr>
        <w:t xml:space="preserve">ίδιοι οι γονείς, καθώς και εκείνοι είναι υποχρεωμένοι να αντιμετωπίσουν και να προσαρμοστούν στις αλλαγές της εφηβείας, όπως για παράδειγμα τη συνεχώς αυξανόμενη ανεξαρτητοποίηση των εφήβων. Παράλληλα, αναγνωρίστηκε ότι οι γονείς πέρα από τις αλλαγές που παρατηρούν στα παιδιά τους, καλούνται να αντιμετωπίσουν και δικές τους αναπτυξιακές αλλαγές, καθώς οι περισσότεροι είναι μέσης ηλικίας και κατά συνέπεια καλούνται να αντιμετωπίσουν την «κρίση της μέσης ηλικίας». </w:t>
      </w:r>
    </w:p>
    <w:p>
      <w:pPr>
        <w:pStyle w:val="Normal"/>
        <w:jc w:val="both"/>
        <w:rPr>
          <w:rFonts w:ascii="Verdana" w:hAnsi="Verdana" w:cs="Verdana"/>
          <w:sz w:val="22"/>
          <w:szCs w:val="22"/>
          <w:lang w:val="el-GR"/>
        </w:rPr>
      </w:pPr>
      <w:r>
        <w:rPr>
          <w:rFonts w:cs="Verdana" w:ascii="Verdana" w:hAnsi="Verdana"/>
          <w:sz w:val="22"/>
          <w:szCs w:val="22"/>
        </w:rPr>
        <w:t> </w:t>
      </w:r>
    </w:p>
    <w:p>
      <w:pPr>
        <w:pStyle w:val="Normal"/>
        <w:jc w:val="both"/>
        <w:rPr/>
      </w:pPr>
      <w:r>
        <w:rPr>
          <w:rFonts w:cs="Verdana" w:ascii="Verdana" w:hAnsi="Verdana"/>
          <w:sz w:val="22"/>
          <w:szCs w:val="22"/>
          <w:lang w:val="el-GR"/>
        </w:rPr>
        <w:t xml:space="preserve">Η τρίτη συνάντηση αφιερώθηκε στη λεπτομερή ενημέρωση για τις ουσίες και την κατάρριψη κοινωνικών μύθων. Και τέλος, στην τελευταία συνάντηση έγινε λόγος για τους κανόνες της κάθε οικογένειας και την οριοθέτηση της συμπεριφοράς των εφήβων. Όλα τα θέματα που αναπτύχθηκαν στα συγκεκριμένα εργαστήρια, οι συντονίστριες, (εξειδικευμένα στελέχη της ΠΥΞΙΔΑΣ) και τα μέλη των ομάδων τα επεξεργάστηκαν σε συνάρτηση με τη χρήση νόμιμων και μη εξαρτησιογόνων ουσιών.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Τον αρχικό σχεδιασμό της ΠΥΞΙΔΑΣ για μια κοινή ομάδα στην περιοχή της Πολίχνης, ανέτρεψε η ανάγκη λειτουργίας δύο διαφορετικών, λόγω της πολυάριθμης συμμετοχής των γονέων. Έτσι, οι ομάδες πραγματοποιήθηκαν, η μία στο Πνευματικό Κέντρο Μετεώρων και η άλλη στο Κέντρο Κοινωνικής Στήριξης Πολίχνης. Εντάσσονται στο πλαίσιο λειτουργίας  ομάδων συμβουλευτικής για γονείς, που διοργανώνει κάθε χρόνο η ΠΥΞΙΔΑ, και φέτος πραγματοποιεί και στους Δήμους Συκεών, Νεάπολης, Λαγκαδά και Αγίου Παύλου και Τριανδρίας, με θέματα όπως «Ο ρόλος της οικογένειας στην πρόληψη της χρήσης εξαρτησιογόνων ουσιών», «Η μονογονεϊκή οικογένεια ως μια νέα μορφή οικογένειας» «Θέματα σχολικής μελέτης και επίδοσης», «Το παιχνίδι ως μέσο επικοινωνίας και οριοθέτησης», «Ο ρόλος των γονιών στην ομαλή ψυχοκοινωνική ανάπτυξη βρεφών και νηπίων», κ.ά.  </w:t>
      </w:r>
    </w:p>
    <w:p>
      <w:pPr>
        <w:pStyle w:val="Normal"/>
        <w:jc w:val="both"/>
        <w:rPr>
          <w:rFonts w:ascii="Verdana" w:hAnsi="Verdana" w:cs="Tahoma"/>
          <w:i/>
          <w:i/>
          <w:sz w:val="22"/>
          <w:szCs w:val="22"/>
          <w:lang w:val="el-GR"/>
        </w:rPr>
      </w:pPr>
      <w:r>
        <w:rPr>
          <w:rFonts w:cs="Tahoma" w:ascii="Verdana" w:hAnsi="Verdana"/>
          <w:i/>
          <w:sz w:val="22"/>
          <w:szCs w:val="22"/>
          <w:lang w:val="el-GR"/>
        </w:rPr>
      </w:r>
    </w:p>
    <w:p>
      <w:pPr>
        <w:pStyle w:val="Normal"/>
        <w:jc w:val="both"/>
        <w:rPr>
          <w:rFonts w:ascii="Verdana" w:hAnsi="Verdana" w:cs="Arial"/>
          <w:i/>
          <w:i/>
          <w:color w:val="333333"/>
          <w:sz w:val="22"/>
          <w:szCs w:val="22"/>
          <w:lang w:val="el-GR"/>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3:00Z</dcterms:created>
  <dc:creator>user</dc:creator>
  <dc:description/>
  <cp:keywords/>
  <dc:language>en-US</dc:language>
  <cp:lastModifiedBy>user</cp:lastModifiedBy>
  <cp:lastPrinted>2008-01-17T15:29:00Z</cp:lastPrinted>
  <dcterms:modified xsi:type="dcterms:W3CDTF">2008-04-16T07:43:00Z</dcterms:modified>
  <cp:revision>2</cp:revision>
  <dc:subject/>
  <dc:title>Η ΠΥΞΙΔΑ συμμετέχει στη Βαλκανική πλατεία του Δήμου Νεάπολης με:</dc:title>
</cp:coreProperties>
</file>