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6.</w:t>
      </w:r>
      <w:r>
        <w:rPr>
          <w:rFonts w:cs="Comic Sans MS" w:ascii="Comic Sans MS" w:hAnsi="Comic Sans MS"/>
          <w:b/>
          <w:sz w:val="22"/>
          <w:szCs w:val="22"/>
          <w:lang w:val="en-US"/>
        </w:rPr>
        <w:t>2</w:t>
      </w:r>
      <w:r>
        <w:rPr>
          <w:rFonts w:cs="Comic Sans MS" w:ascii="Comic Sans MS" w:hAnsi="Comic Sans MS"/>
          <w:b/>
          <w:sz w:val="22"/>
          <w:szCs w:val="22"/>
        </w:rPr>
        <w:t>.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rPr>
        <w:t>Θέμα: «Σχέσεις γονέων – παιδιών: Ανοιχτή συζήτηση για γονείς στο 10</w:t>
      </w:r>
      <w:r>
        <w:rPr>
          <w:rFonts w:cs="Comic Sans MS" w:ascii="Comic Sans MS" w:hAnsi="Comic Sans MS"/>
          <w:b/>
          <w:vertAlign w:val="superscript"/>
        </w:rPr>
        <w:t>ο</w:t>
      </w:r>
      <w:r>
        <w:rPr>
          <w:rFonts w:cs="Comic Sans MS" w:ascii="Comic Sans MS" w:hAnsi="Comic Sans MS"/>
          <w:b/>
        </w:rPr>
        <w:t xml:space="preserve"> δημοτικό σχολείο Συκεών</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Θέματα που απασχολούν καθημερινά τους γονείς στη σχέση τους με τα παιδιά τους θα συζητηθούν στην ανοιχτή συζήτηση για γονείς που διοργανώνει το Κέντρο Πρόληψης ΠΥΞΙΔΑ, την Τετάρτη 7 Φεβρουαρίου, στις 6 το απόγευμα, στο 10</w:t>
      </w:r>
      <w:r>
        <w:rPr>
          <w:rFonts w:cs="Comic Sans MS" w:ascii="Comic Sans MS" w:hAnsi="Comic Sans MS"/>
          <w:sz w:val="22"/>
          <w:szCs w:val="22"/>
          <w:vertAlign w:val="superscript"/>
        </w:rPr>
        <w:t>ο</w:t>
      </w:r>
      <w:r>
        <w:rPr>
          <w:rFonts w:cs="Comic Sans MS" w:ascii="Comic Sans MS" w:hAnsi="Comic Sans MS"/>
          <w:sz w:val="22"/>
          <w:szCs w:val="22"/>
        </w:rPr>
        <w:t xml:space="preserve"> δημοτικό σχολείο Συκεώ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Καθημερινά οι γονείς έρχονται αντιμέτωποι με θέματα όπως η σχολική μελέτη των παιδιών τους και πόσο και πώς μπορούν να βοηθήσουν, οι επαφές τους με τους συνομήλικους, πόση τηλεόραση μπορούν να βλέπουν και ποια προγράμματα, κ.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Τα περισσότερα ζητήματα που προκύπτουν ανάμεσα στη σχέση γονιών και παιδιών είναι στ’ αλήθεια θέματα επικοινωνίας. Σε αυτό εστιάζουμε στις συζητήσεις αυτές, διότι αν η επικοινωνία μεταξύ τους είναι καλή, τότε όλα τα υπόλοιπα θέματα λύνονται ομαλά» τονίζει η Επιστημονικά Υπεύθυνη της ΠΥΞΙΔΑΣ, ψυχολόγος, σύμβουλος τοξικοεξάρτησης Μάρω Βασσάρ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Προσθέτει ότι ένας βασικός πυλώνας προστασίας του παιδιού και αυριανού εφήβου από τη χρήση εξαρτησιογόνων ουσιών είναι η καλή βάση στη σχέση του με τους γονείς του και αυτό το νόημα έχουν παρόμοιες εκδηλώσεις που διοργανώνει η ΠΥΞΙΔ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Η εκδήλωση θα ξεκινήσει με μια θεωρητική εισήγηση από τα στελέχη της ΠΥΞΙΔΑΣ Χρυσάνθη Κολύβα και Κική Φυλακτού, , για το τι είναι επικοινωνία, τις έννοιες πομπού και δέκτη, την κωδικοποίηση και αποκωδικοποίηση μηνυμάτων, κ.ά. Κατόπιν οι συμμετέχοντες θα χωριστούν σε ομάδες για να συζητήσουν ειδικότερα θέματα, παραδείγματα περιπτώσεων, απορίες, κ.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Η εκδήλωση εντάσσεται στο γενικότερο πρόγραμμα της ΠΥΞΙΔΑΣ «Με μια πυξίδα στα θρανία», όπου διοργανώνονται παρόμοιες συζητήσεις με γονείς και εκπαιδευτικούς σε πολλά δημοτικά σχολεία της περιοχής ευθύνης της ΠΥΞΙΔ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14:00Z</dcterms:created>
  <dc:creator>user</dc:creator>
  <dc:description/>
  <cp:keywords/>
  <dc:language>en-US</dc:language>
  <cp:lastModifiedBy>ΠΥΞΙΔΑ</cp:lastModifiedBy>
  <dcterms:modified xsi:type="dcterms:W3CDTF">2007-02-06T09:14:00Z</dcterms:modified>
  <cp:revision>2</cp:revision>
  <dc:subject/>
  <dc:title> </dc:title>
</cp:coreProperties>
</file>