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19</w:t>
      </w:r>
      <w:r>
        <w:rPr>
          <w:rFonts w:cs="Comic Sans MS" w:ascii="Comic Sans MS" w:hAnsi="Comic Sans MS"/>
          <w:b/>
          <w:sz w:val="22"/>
          <w:szCs w:val="22"/>
        </w:rPr>
        <w:t>.</w:t>
      </w:r>
      <w:r>
        <w:rPr>
          <w:rFonts w:cs="Comic Sans MS" w:ascii="Comic Sans MS" w:hAnsi="Comic Sans MS"/>
          <w:b/>
          <w:sz w:val="22"/>
          <w:szCs w:val="22"/>
          <w:lang w:val="en-US"/>
        </w:rPr>
        <w:t>6</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Θέμα: «Επικοινωνιακή καμπάνια της ΠΥΞΙΔΑΣ για την Παγκόσμια Ημέρα κατά των Ναρκωτικών»</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Με μπάνερ και τηλεοπτικά και ραδιοφωνικά μηνύματα γιορτάζει το Κέντρο Πρόληψης  ΠΥΞΙΔΑ, την Παγκόσμια Ημέρα κατά των Ναρκωτικών, που αναμένεται την επόμενη Τρίτη, στις 26 Ιουνίου, όπως κάθε χρόνο.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Με το σλόγκαν «Αμφισβητούμε τις ουσίες, αναζητάμε την ουσία» έχουν αναρτηθεί μπάνερ στα κεντρικότερα σημεία των δήμων Συκεών, Νεάπολης, Τριανδρίας, Πολίχνης και Αγίου Παύλου και τα μηνύματα μεταδίδονται από τους κυριότερους ραδιοφωνικούς και τηλεοπτικούς σταθμούς. Το τηλεοπτικό σποτ δείχνει έναν νέο να αμφιταλαντεύεται σχετικά με το τι ζητά στη ζωή του και έτσι να κινδυνεύει να περάσει στη χρήση κάποιας ουσίας, αλλά στο τέλος βρίσκει τη δύναμη να καταλάβει ότι δεν είναι αυτό που θέλει καταλήγοντας στο ότι οι πρέπει να ψάξει τη ζωή του χωρίς τις ουσίε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Κάθε χρόνο, στις 26 Ιουνίου, προσπαθούμε να μεταδώσουμε το μήνυμα της προστασίας των νέων από τα ναρκωτικά, μια κοινωνική μέριμνα που η Τοπική Αυτοδιοίκηση εφαρμόζει αποτελεσματικά. Δημιουργώντας υποστηρικτικές δομές για την κοινότητα υπηρετούμε την πρόληψη, μια και αυτή αποτελεί το καλύτερο όπλο για τη διάδοση της χρήσης των ναρκωτικών» τονίζει ο Πρόεδρος του δ.σ. της ΠΥΞΙΔΑΣ και Δήμαρχος Συκεών, Σίμος Δανιηλίδη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Με το νέο αυτό τηλεοπτικό και ραδιοφωνικό σποτ που ετοιμάσαμε θέλαμε να δώσουμε έμφαση στο ότι οι νέοι παρασυρόμενοι από ’’ψεύτικες’’ υποσχέσεις που δίνουν οι Ουσίες, χάνουν την ΟΥΣίΑ των πραγμάτων και δεν ικανοποιούνται τελικά. Το μήνυμα είναι ότι οι ουσίες είναι πολλή φασαρία για το τίποτα»,</w:t>
      </w:r>
      <w:r>
        <w:rPr>
          <w:rFonts w:cs="Comic Sans MS" w:ascii="Comic Sans MS" w:hAnsi="Comic Sans MS"/>
          <w:color w:val="FF0000"/>
          <w:sz w:val="22"/>
          <w:szCs w:val="22"/>
        </w:rPr>
        <w:t xml:space="preserve"> </w:t>
      </w:r>
      <w:r>
        <w:rPr>
          <w:rFonts w:cs="Comic Sans MS" w:ascii="Comic Sans MS" w:hAnsi="Comic Sans MS"/>
          <w:sz w:val="22"/>
          <w:szCs w:val="22"/>
        </w:rPr>
        <w:t xml:space="preserve">υπογραμμίζει η Επιστημονικά Υπεύθυνη της ΠΥΞΙΔΑΣ, ψυχολόγος, σύμβουλος τοξικοεξάρτησης Μάρω Βασσάρα.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37:00Z</dcterms:created>
  <dc:creator>user</dc:creator>
  <dc:description/>
  <cp:keywords/>
  <dc:language>en-US</dc:language>
  <cp:lastModifiedBy>user</cp:lastModifiedBy>
  <dcterms:modified xsi:type="dcterms:W3CDTF">2007-06-19T05:17:00Z</dcterms:modified>
  <cp:revision>3</cp:revision>
  <dc:subject/>
  <dc:title> </dc:title>
</cp:coreProperties>
</file>