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Θεσσαλονίκη: </w:t>
      </w:r>
      <w:r>
        <w:rPr>
          <w:rFonts w:cs="Comic Sans MS" w:ascii="Comic Sans MS" w:hAnsi="Comic Sans MS"/>
          <w:b/>
          <w:sz w:val="22"/>
          <w:szCs w:val="22"/>
          <w:lang w:val="en-US"/>
        </w:rPr>
        <w:t>22</w:t>
      </w:r>
      <w:r>
        <w:rPr>
          <w:rFonts w:cs="Comic Sans MS" w:ascii="Comic Sans MS" w:hAnsi="Comic Sans MS"/>
          <w:b/>
          <w:sz w:val="22"/>
          <w:szCs w:val="22"/>
        </w:rPr>
        <w:t>.</w:t>
      </w:r>
      <w:r>
        <w:rPr>
          <w:rFonts w:cs="Comic Sans MS" w:ascii="Comic Sans MS" w:hAnsi="Comic Sans MS"/>
          <w:b/>
          <w:sz w:val="22"/>
          <w:szCs w:val="22"/>
          <w:lang w:val="en-US"/>
        </w:rPr>
        <w:t>6</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t>Θέμα: «Περίπτερο ενημέρωσης της ΠΥΞΙΔΑΣ στη Νεάπολη, για την Παγκόσμια Ημέρα κατά των Ναρκωτικών»</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Οι πολίτες της Νεάπολης θα έχουν την ευκαιρία να ενημερωθούν για θέματα εξαρτήσεων και να πάρουν απαντήσεις για τις ανησυχίες τους για τα ναρκωτικά, επισκεπτόμενοι το περίπτερο ενημέρωσης, το οποίο θα στηθεί την Δευτέρα 25 Ιουνίου από τις 9:30 έως 13:00, στην πλατεία Ειρήνης της περιοχής του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ρόκειται για μια κοινή εκδήλωση του Δήμου Νεάπολης και του Κέντρου Πρόληψης ΠΥΞΙΔΑ η οποία θα ενημερώσει και για τα προγράμματα και δράσης που γίνονται για την καταπολέμηση της εξάρτησης από ναρκωτικά. Η εκδήλωση εντάσσεται στον εορτασμό της Παγκόσμιας Ημέρας κατά των Ναρκωτικών, που γίνεται κάθε χρόνο στις 26 Ιουνί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Για μας που δουλεύουμε στην πρόληψη κάθε μέρα είναι ημέρα κατά των ναρκωτικών και αυτός ο εορτασμός μας δίνει την ευκαιρία να μιλήσουμε για ένα θέμα που απασχολεί όλες τις ελληνικές οικογένειες, για να τους δώσουμε κατευθύνσεις για το πού μπορούν να αναζητήσουν ενημέρωση και βοήθεια» υπογραμμίζει η Επιστημονικά Υπεύθυνη της ΠΥΞΙΔΑΣ, ψυχολόγος, σύμβουλος τοξικοεξάρτησης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αράλληλα, η ΠΥΞΙΔΑ στο πλαίσιο της επικοινωνιακής της καμπάνιας για την Παγκόσμια Ημέρα κατά των Ναρκωτικών έχει αναρτήσει μπάνερ με το σλόγκαν «Αμφισβητούμε τις ουσίες, αναζητάμε την ουσία», στα κεντρικότερα σημεία των δήμων Συκεών, Νεάπολης, Τριανδρίας, Πολίχνης και Αγίου Παύλου. Ακόμη, μεταδίδονται ραδιοφωνικά και τηλεοπτικά σποτ στους κυριότερους σταθμού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09:00Z</dcterms:created>
  <dc:creator>user</dc:creator>
  <dc:description/>
  <cp:keywords/>
  <dc:language>en-US</dc:language>
  <cp:lastModifiedBy>user</cp:lastModifiedBy>
  <dcterms:modified xsi:type="dcterms:W3CDTF">2007-06-22T06:21:00Z</dcterms:modified>
  <cp:revision>4</cp:revision>
  <dc:subject/>
  <dc:title> </dc:title>
</cp:coreProperties>
</file>