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20</w:t>
      </w:r>
      <w:r>
        <w:rPr>
          <w:rFonts w:cs="Comic Sans MS" w:ascii="Comic Sans MS" w:hAnsi="Comic Sans MS"/>
          <w:b/>
          <w:sz w:val="22"/>
          <w:szCs w:val="22"/>
        </w:rPr>
        <w:t>.</w:t>
      </w:r>
      <w:r>
        <w:rPr>
          <w:rFonts w:cs="Comic Sans MS" w:ascii="Comic Sans MS" w:hAnsi="Comic Sans MS"/>
          <w:b/>
          <w:sz w:val="22"/>
          <w:szCs w:val="22"/>
          <w:lang w:val="en-US"/>
        </w:rPr>
        <w:t>10</w:t>
      </w:r>
      <w:r>
        <w:rPr>
          <w:rFonts w:cs="Comic Sans MS" w:ascii="Comic Sans MS" w:hAnsi="Comic Sans MS"/>
          <w:b/>
          <w:sz w:val="22"/>
          <w:szCs w:val="22"/>
        </w:rPr>
        <w:t>.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Πυξιδίσματα: δράσεις για τα ψυχοκοικωνικά προβλήματα στον παιδικό σταθμό</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Για να καταλάβω τα παιδιά μου πρέπει να καταλάβω τον εαυτό μου» ομολογούν οι γονείς που συμμετείχαν στην ανοιχτή συζήτηση που διοργάνωσε το Κέντρο Πρόληψης της Εξάρτησης από Ναρκωτικά και Προαγωγή της Υγείας ΠΥΞΙΔΑ, προχθές, σε παιδικό σταθμό στο Φίλυρο.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Στη συνάντηση με θέμα «Ο ρόλος των γονιών στη συναισθηματική ανάπτυξη των παιδιών» οι γονείς είχαν την ευκαιρία, μέσα από βιωματικές μεθόδους προσέγγισης, να ευαισθητοποιηθούν σε θέματα συμπεριφοράς των παιδιών τους, όπως τί συναισθήματα προκαλούν οι αντιδράσεις τους στα παιδιά, η αναζήτηση των αιτιών της συμπεριφοράς τους, κ.ά. Χαρακτηριστική είναι η μαρτυρία γονέα, ο οποίος μετά την συνάντηση της ομάδας και αλλάζοντας στάση απέναντι στο παιδί του, είδε άμεση αλλαγή στη συμπεριφορά του, το οποίο ετοιμάστηκε για το σχολείο χωρίς την καθημερινή γκρίνι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Η συνάντηση αυτή εντάσσεται στο ευρύτερο πρόγραμμα πρόληψης στους δημοτικούς και ιδιωτικούς βρεφονηπιακούς και παιδικούς σταθμούς, υπό τον γενικό τίτλο «Πυξιδίσματα».  Το πρόγραμμα «Πυξιδίσματα» για το σχολικό έτος 2006-7 περιλαμβάνει ένα σεμινάριο για παιδαγωγούς, με θέμα «Αναγνώριση αναπτυξιακών και ψυχοκοινωνικών προβλημάτων: ο ρόλος των παιδαγωγών», το οποίο θα πραγματοποιηθεί σε πέντε δίωρες συναντήσεις. Συγκεκριμένα θα συζητηθούν τα εξής θέματα: «Τα όρια μεταξύ φυσιολογικής και παθολογικής συμπεριφοράς» (17</w:t>
      </w:r>
      <w:r>
        <w:rPr>
          <w:rFonts w:cs="Arial" w:ascii="Comic Sans MS" w:hAnsi="Comic Sans MS"/>
          <w:sz w:val="22"/>
          <w:szCs w:val="22"/>
          <w:lang w:val="en-US"/>
        </w:rPr>
        <w:t xml:space="preserve">/11), </w:t>
      </w:r>
      <w:r>
        <w:rPr>
          <w:rFonts w:cs="Arial" w:ascii="Comic Sans MS" w:hAnsi="Comic Sans MS"/>
          <w:sz w:val="22"/>
          <w:szCs w:val="22"/>
        </w:rPr>
        <w:t>«Ο αυτισμός στην προσχολική ηλικία» (24</w:t>
      </w:r>
      <w:r>
        <w:rPr>
          <w:rFonts w:cs="Arial" w:ascii="Comic Sans MS" w:hAnsi="Comic Sans MS"/>
          <w:sz w:val="22"/>
          <w:szCs w:val="22"/>
          <w:lang w:val="en-US"/>
        </w:rPr>
        <w:t>/</w:t>
      </w:r>
      <w:r>
        <w:rPr>
          <w:rFonts w:cs="Arial" w:ascii="Comic Sans MS" w:hAnsi="Comic Sans MS"/>
          <w:sz w:val="22"/>
          <w:szCs w:val="22"/>
        </w:rPr>
        <w:t>11), «Η υπερκινητικότητα στην προσχολική ηλικία» (1</w:t>
      </w:r>
      <w:r>
        <w:rPr>
          <w:rFonts w:cs="Arial" w:ascii="Comic Sans MS" w:hAnsi="Comic Sans MS"/>
          <w:sz w:val="22"/>
          <w:szCs w:val="22"/>
          <w:lang w:val="en-US"/>
        </w:rPr>
        <w:t>/12</w:t>
      </w:r>
      <w:r>
        <w:rPr>
          <w:rFonts w:cs="Arial" w:ascii="Comic Sans MS" w:hAnsi="Comic Sans MS"/>
          <w:sz w:val="22"/>
          <w:szCs w:val="22"/>
        </w:rPr>
        <w:t>), «Απώλεια» (8</w:t>
      </w:r>
      <w:r>
        <w:rPr>
          <w:rFonts w:cs="Arial" w:ascii="Comic Sans MS" w:hAnsi="Comic Sans MS"/>
          <w:sz w:val="22"/>
          <w:szCs w:val="22"/>
          <w:lang w:val="en-US"/>
        </w:rPr>
        <w:t>/12</w:t>
      </w:r>
      <w:r>
        <w:rPr>
          <w:rFonts w:cs="Arial" w:ascii="Comic Sans MS" w:hAnsi="Comic Sans MS"/>
          <w:sz w:val="22"/>
          <w:szCs w:val="22"/>
        </w:rPr>
        <w:t>), «Ο ρόλος του παιδαγωγού» (1</w:t>
      </w:r>
      <w:r>
        <w:rPr>
          <w:rFonts w:cs="Arial" w:ascii="Comic Sans MS" w:hAnsi="Comic Sans MS"/>
          <w:sz w:val="22"/>
          <w:szCs w:val="22"/>
          <w:lang w:val="en-US"/>
        </w:rPr>
        <w:t>5/12</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iCs/>
          <w:sz w:val="22"/>
          <w:szCs w:val="22"/>
        </w:rPr>
      </w:pPr>
      <w:r>
        <w:rPr>
          <w:rFonts w:cs="Arial" w:ascii="Comic Sans MS" w:hAnsi="Comic Sans MS"/>
          <w:sz w:val="22"/>
          <w:szCs w:val="22"/>
        </w:rPr>
        <w:t xml:space="preserve">Οι εκπαιδευμένοι παιδαγωγοί, ακολούθως, θα εφαρμόσουν το πρόγραμμα στα σχολεία τους, πάντα με τη σταθερή παρακολούθηση της «Ομάδας στήριξης και συμβουλευτικής για παιδαγωγούς» της ΠΥΞΙΔΑΣ και για το χρονικό διάστημα του Ιανουαρίου και Φεβρουαρίου του νέου έτους. Εκεί, στην ομάδα </w:t>
      </w:r>
      <w:r>
        <w:rPr>
          <w:rFonts w:cs="Arial" w:ascii="Comic Sans MS" w:hAnsi="Comic Sans MS"/>
          <w:iCs/>
          <w:sz w:val="22"/>
          <w:szCs w:val="22"/>
        </w:rPr>
        <w:t>θα έχουν τη δυνατότητα να συζητήσουν για συγκεκριμένα περιστατικά και να πάρουν στήριξη για την αντιμετώπιση των δυσκολιών τους.</w:t>
      </w:r>
    </w:p>
    <w:p>
      <w:pPr>
        <w:pStyle w:val="Normal"/>
        <w:jc w:val="both"/>
        <w:rPr>
          <w:rFonts w:cs="Arial"/>
        </w:rPr>
      </w:pPr>
      <w:r>
        <w:rPr>
          <w:rFonts w:eastAsia="Comic Sans MS" w:cs="Comic Sans MS" w:ascii="Comic Sans MS" w:hAnsi="Comic Sans MS"/>
          <w:sz w:val="22"/>
          <w:szCs w:val="22"/>
        </w:rPr>
        <w:t xml:space="preserve">  </w:t>
      </w:r>
    </w:p>
    <w:p>
      <w:pPr>
        <w:pStyle w:val="Normal"/>
        <w:jc w:val="both"/>
        <w:rPr>
          <w:rFonts w:ascii="Comic Sans MS" w:hAnsi="Comic Sans MS" w:cs="Arial"/>
          <w:i/>
          <w:i/>
          <w:iCs/>
          <w:sz w:val="22"/>
          <w:szCs w:val="22"/>
        </w:rPr>
      </w:pPr>
      <w:r>
        <w:rPr>
          <w:rFonts w:cs="Arial" w:ascii="Comic Sans MS" w:hAnsi="Comic Sans MS"/>
          <w:sz w:val="22"/>
          <w:szCs w:val="22"/>
        </w:rPr>
        <w:t xml:space="preserve">Ακόμη, θα πραγματοποιηθεί ομάδα συμβουλευτικής για γονείς από τον Ιανουάριο έως τον Μάρτιο 2007. </w:t>
      </w:r>
      <w:r>
        <w:rPr>
          <w:rFonts w:cs="Arial" w:ascii="Comic Sans MS" w:hAnsi="Comic Sans MS"/>
          <w:iCs/>
          <w:sz w:val="22"/>
          <w:szCs w:val="22"/>
        </w:rPr>
        <w:t>Στις συναντήσεις της ομάδας αυτής θα έχουν την ευκαιρία να συζητήσουν το θέμα της οριοθέτησης, το οποίο απασχολεί πολύ τους γονείς στην προσχολική ηλικία. Η συζήτηση θα γίνει με βάση παραδείγματα από την καθημερινή ζωή της οικογένειας, ώστε οι γονείς να βρουν εναλλακτικούς τρόπους για τη διαχείριση των καταστάσεων που τους απασχολούν.</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iCs/>
          <w:sz w:val="22"/>
          <w:szCs w:val="22"/>
        </w:rPr>
        <w:t>Οι συναντήσεις όλων των ομάδων είναι δίωρες και εβδομαδιαίες.  Για περισσότερες πληροφορίες και για δηλώσεις συμμετοχής καλέστε στα τηλέφωνα του Κέντρου Πρόληψης ΠΥΞΙΔΑ: 2310 20.20.15 και 2310 20.44.53. Αιτήσεις συμμετοχής γίνονται δεκτές μέχρι και μία βδομάδα πριν την έναρξη κάθε ομάδας.</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32:00Z</dcterms:created>
  <dc:creator>user</dc:creator>
  <dc:description/>
  <dc:language>en-US</dc:language>
  <cp:lastModifiedBy>user</cp:lastModifiedBy>
  <dcterms:modified xsi:type="dcterms:W3CDTF">2006-10-20T09:13:00Z</dcterms:modified>
  <cp:revision>10</cp:revision>
  <dc:subject/>
  <dc:title> </dc:title>
</cp:coreProperties>
</file>