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jc w:val="right"/>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Θεσσαλονίκη: </w:t>
      </w:r>
      <w:r>
        <w:rPr>
          <w:rFonts w:cs="Comic Sans MS" w:ascii="Comic Sans MS" w:hAnsi="Comic Sans MS"/>
          <w:b/>
          <w:sz w:val="22"/>
          <w:szCs w:val="22"/>
          <w:lang w:val="en-US"/>
        </w:rPr>
        <w:t>25</w:t>
      </w:r>
      <w:r>
        <w:rPr>
          <w:rFonts w:cs="Comic Sans MS" w:ascii="Comic Sans MS" w:hAnsi="Comic Sans MS"/>
          <w:b/>
          <w:sz w:val="22"/>
          <w:szCs w:val="22"/>
        </w:rPr>
        <w:t>.</w:t>
      </w:r>
      <w:r>
        <w:rPr>
          <w:rFonts w:cs="Comic Sans MS" w:ascii="Comic Sans MS" w:hAnsi="Comic Sans MS"/>
          <w:b/>
          <w:sz w:val="22"/>
          <w:szCs w:val="22"/>
          <w:lang w:val="en-US"/>
        </w:rPr>
        <w:t>6</w:t>
      </w:r>
      <w:r>
        <w:rPr>
          <w:rFonts w:cs="Comic Sans MS" w:ascii="Comic Sans MS" w:hAnsi="Comic Sans MS"/>
          <w:b/>
          <w:sz w:val="22"/>
          <w:szCs w:val="22"/>
        </w:rPr>
        <w:t>.0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t>Θέμα: «Προβολή ταινίας στην Πολίχνη για την Παγκόσμια Ημέρα κατά των Ναρκωτικών»</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Κινηματογραφική εκδήλωση, με την προβολή ταινίας διοργανώνει το Κέντρο Πρόληψης ΠΥΞΙΔΑ, σε συνεργασία με τον Συμβουλευτικό και Θεραπευτικό σταθμό για άτομα εξαρτημένα από αλκοόλ, φάρμακα και τυχερά παιχνίδια του Ψυχιατρικού Νοσοκομείου Θεσσαλονίκης και τον Δήμο Πολίχνη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Έτσι, την Τετάρτη 27 Ιουνίου, στις 8:30 μ.μ. θα προβληθεί η ταινία «</w:t>
      </w:r>
      <w:r>
        <w:rPr>
          <w:rFonts w:cs="Comic Sans MS" w:ascii="Comic Sans MS" w:hAnsi="Comic Sans MS"/>
          <w:bCs/>
          <w:sz w:val="22"/>
          <w:szCs w:val="22"/>
        </w:rPr>
        <w:t>28 ΗΜΕΡΕΣ</w:t>
      </w:r>
      <w:r>
        <w:rPr>
          <w:rFonts w:cs="Comic Sans MS" w:ascii="Comic Sans MS" w:hAnsi="Comic Sans MS"/>
          <w:sz w:val="22"/>
          <w:szCs w:val="22"/>
        </w:rPr>
        <w:t>», της Μπέτυ Τόμας, με  τη Σάντρα Μπούλοκ, στο σινέ «Τζένη Καρέζη» (</w:t>
      </w:r>
      <w:r>
        <w:rPr>
          <w:rFonts w:cs="Comic Sans MS" w:ascii="Comic Sans MS" w:hAnsi="Comic Sans MS"/>
          <w:bCs/>
          <w:iCs/>
          <w:sz w:val="22"/>
          <w:szCs w:val="22"/>
        </w:rPr>
        <w:t>Μαυρομιχάλη &amp; Φιλίππου γωνία, στο ομώνυμο πάρκο)</w:t>
      </w:r>
      <w:r>
        <w:rPr>
          <w:rFonts w:cs="Comic Sans MS" w:ascii="Comic Sans MS" w:hAnsi="Comic Sans MS"/>
          <w:sz w:val="22"/>
          <w:szCs w:val="22"/>
        </w:rPr>
        <w:t xml:space="preserve">, στην Πολίχνη. Την εκδήλωση θα χαιρετίσει ο </w:t>
      </w:r>
      <w:r>
        <w:rPr>
          <w:rFonts w:cs="Comic Sans MS" w:ascii="Comic Sans MS" w:hAnsi="Comic Sans MS"/>
          <w:bCs/>
          <w:sz w:val="22"/>
          <w:szCs w:val="22"/>
        </w:rPr>
        <w:t>Δήμαρχος Πολίχνης, Κώστας Θεοδωρίδης και θα προλογίσει ο</w:t>
      </w:r>
      <w:r>
        <w:rPr>
          <w:rFonts w:cs="Comic Sans MS" w:ascii="Comic Sans MS" w:hAnsi="Comic Sans MS"/>
          <w:sz w:val="22"/>
          <w:szCs w:val="22"/>
        </w:rPr>
        <w:t xml:space="preserve"> κριτικός κινηματογράφου, Στράτος Κερσανίδης. Μετά την προβολή της ταινίας θα ακολουθήσει συζήτηση. Η είσοδος είναι ελεύθερη για το κοινό.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Η εκδήλωση εντάσσεται στον εορτασμό της Παγκόσμιας Ημέρας κατά των Ναρκωτικών (Τρίτη 27 Ιουνίου) που περιλαμβάνει και άλλες δράσεις της ΠΥΞΙΔΑΣ. Έτσι, την Δευτέρα 25 Ιουνίου οι πολίτες της Νεάπολης είχαν ευκαιρία να ενημερωθούν για θέματα εξαρτήσεων και να πάρουν απαντήσεις για τις ανησυχίες τους για τα ναρκωτικά, επισκεπτόμενοι το περίπτερο ενημέρωσης, το οποίο λειτούργησε το πρωί, στην πλατεία Ειρήνης της περιοχής τους.  Ακόμη, την Κυριακή, 24 Ιουνίου, στις 10 το πρωί, έγινε εκδήλωση για τα παιδιά, στον αυλόγυρο του Δημαρχείου Συκεών. Η εκδήλωση περιλάμβανε θεατρικά, μουσικά και κινητικά παιχνίδια, ομαδικές εικαστικές δράσεις, ξυλοπόδαρο, και ενημέρωση για τις δράσεις της ΠΥΞΙΔΑ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Παράλληλα, η ΠΥΞΙΔΑ στο πλαίσιο της επικοινωνιακής της καμπάνιας για την Παγκόσμια Ημέρα κατά των Ναρκωτικών έχει αναρτήσει μπάνερ με το σλόγκαν «Αμφισβητούμε τις ουσίες, αναζητάμε την ουσία», στα κεντρικότερα σημεία των δήμων Συκεών, Νεάπολης, Τριανδρίας, Πολίχνης και Αγίου Παύλου. Ακόμη, μεταδίδονται ραδιοφωνικά και τηλεοπτικά σποτ στους κυριότερους σταθμού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2">
    <w:name w:val="Σώμα κείμενου με εσοχή 2"/>
    <w:basedOn w:val="Normal"/>
    <w:qFormat/>
    <w:pPr>
      <w:ind w:left="360" w:firstLine="360"/>
      <w:jc w:val="both"/>
    </w:pPr>
    <w:rPr>
      <w:rFonts w:ascii="Comic Sans MS" w:hAnsi="Comic Sans MS" w:cs="Comic Sans MS"/>
      <w:color w:val="0000FF"/>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46:00Z</dcterms:created>
  <dc:creator>user</dc:creator>
  <dc:description/>
  <cp:keywords/>
  <dc:language>en-US</dc:language>
  <cp:lastModifiedBy>user</cp:lastModifiedBy>
  <dcterms:modified xsi:type="dcterms:W3CDTF">2007-06-22T13:45:00Z</dcterms:modified>
  <cp:revision>6</cp:revision>
  <dc:subject/>
  <dc:title> </dc:title>
</cp:coreProperties>
</file>