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w:t>
      </w:r>
      <w:r>
        <w:rPr>
          <w:rFonts w:cs="Comic Sans MS" w:ascii="Comic Sans MS" w:hAnsi="Comic Sans MS"/>
          <w:b/>
          <w:sz w:val="22"/>
          <w:szCs w:val="22"/>
        </w:rPr>
        <w:t>2.1</w:t>
      </w:r>
      <w:r>
        <w:rPr>
          <w:rFonts w:cs="Comic Sans MS" w:ascii="Comic Sans MS" w:hAnsi="Comic Sans MS"/>
          <w:b/>
          <w:sz w:val="22"/>
          <w:szCs w:val="22"/>
          <w:lang w:val="en-US"/>
        </w:rPr>
        <w:t>2</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rPr>
        <w:t>Θέμα:</w:t>
      </w:r>
      <w:r>
        <w:rPr>
          <w:rFonts w:cs="Comic Sans MS" w:ascii="Comic Sans MS" w:hAnsi="Comic Sans MS"/>
          <w:b/>
        </w:rPr>
        <w:t xml:space="preserve"> «Εκδήλωση της ΠΥΞΙΔΑΣ για γονείς και επαγγελματικό προσανατολισμό την Τριανδρία</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κδήλωση για τον ρόλο των γονιών στον επαγγελματικό προσανατολισμό των παιδιών, διοργανώνει το Κέντρο Πρόληψης ΠΥΞΙΔΑ την Τετάρτη 13 Δεκεμβρίου, στις 7 το απόγευμα, στην αίθουσα Πολιτισμού του Δήμου Τριανδρίας.  Πρόκειται για την εκδήλωση με τίτλο </w:t>
      </w:r>
      <w:r>
        <w:rPr>
          <w:rFonts w:cs="Tahoma" w:ascii="Comic Sans MS" w:hAnsi="Comic Sans MS"/>
          <w:sz w:val="22"/>
          <w:szCs w:val="22"/>
        </w:rPr>
        <w:t xml:space="preserve">«Σχολικός Επαγγελματικός Προσανατολισμός – Ο ρόλος των γονιών», την οποία επιμελείται η εθελοντική ομάδα της ΠΥΞΙΔΑΣ στον Δήμο Τριανδρίας «Αστερίας», σε συνεργασία με το Κέντρο Συμβουλευτικής και Προσανατολισμού (ΚΕΣΥΠ) Λευκού Πύργου και τον Δήμο Τριανδρί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διοργάνωση αυτή πραγματοποιείται με αφορμή τον εορτασμό της Παγκόσμιας Ημέρας Παιδιού, που ήταν χθες 11 Δεκεμβρίου, γιατί η προσπάθεια της ΠΥΞΙΔΑΣ είναι πάντα εστιασμένη στην προστασία και προαγωγή της υγείας των νέων. Είναι γνωστό ότι ο σωστός επαγγελματικό προσανατολισμός, με τη σωστή καθοδήγηση, χωρίς πίεση από την οικογένεια δίνει το πλαίσιο για μια ομαλή εφηβική ζωή, την καλύτερη εγγύηση για την πρόληψη της χρήσης εξαρτησιογόνων ουσιών» υπογραμμίζει η επιστημονική υπεύθυνη της ΠΥΞΙΔΑΣ ψυχολόγος, σύμβουλος τοξικοεξάρτησης, Μάρω Βασσάρ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θα αρχίσει με την παρουσίαση ενός θεατρικού δρώμενου με τίτλο «Παράλληλοι Διάλογοι», το οποίο θα παρουσιάσει η ομάδα εθελοντών «Αστερίας». Μέσα από την ιστορία μιας οικογένειας, όπου ο πατέρας θέλει ο γιος να αναλάβει το μαγαζί και η μητέρα η κόρη να σπουδάζει γιατρός, φαίνεται με παραστατικό και αλληγορικό τρόπο πόσο μπορεί να υπάρχουν υπερβολικά επενδυμένες προσδοκίες στους γονείς για το μέλλον των παιδιών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Θα ακολουθήσει συζήτηση για τον ρόλο των γονιών στον επαγγελματικό προσανατολισμό, καθώς και ομιλία από τον σύμβουλο τοξικοεξάρτησης της ΠΥΞΙΔΑΣ Τάσος Κουφοκώτσιο, σχετικά με το πόσο τελικά οι γονείς «σπουδάζουν» μαζί με τα παιδιά τους και πόσο περιμένουν μέσα από αυτά να πραγματοποιηθούν τα όνειρά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Ακόμη, για τον σχολικό προσανατολισμό στην Τριανδρία θα μιλήσει η καθηγήτρια Αγγλικών και υπεύθυνη ΣΕΠ Λυκείου της περιοχής Αναστασία Τσαλκιτζόγλου και στον ρόλο του ΚΕΣΥΠ Λευκού Πύργου θα αναφερθεί η σύμβουλος επαγγελματικού προσανατολισμού, υπεύθυνη 1</w:t>
      </w:r>
      <w:r>
        <w:rPr>
          <w:rFonts w:cs="Comic Sans MS" w:ascii="Comic Sans MS" w:hAnsi="Comic Sans MS"/>
          <w:sz w:val="22"/>
          <w:szCs w:val="22"/>
          <w:vertAlign w:val="superscript"/>
        </w:rPr>
        <w:t>ου</w:t>
      </w:r>
      <w:r>
        <w:rPr>
          <w:rFonts w:cs="Comic Sans MS" w:ascii="Comic Sans MS" w:hAnsi="Comic Sans MS"/>
          <w:sz w:val="22"/>
          <w:szCs w:val="22"/>
        </w:rPr>
        <w:t xml:space="preserve"> γραφείου Μαρία Χαραλαμπίδου.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Η συμμετοχή είναι δωρεάν και οι ενδιαφερόμενοι μπορούν να επικοινωνούν για πληροφορίες στο Κέντρο Πρόληψης ΠΥΞΙΔΑ 2310 20.20.1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8:00Z</dcterms:created>
  <dc:creator>user</dc:creator>
  <dc:description/>
  <dc:language>en-US</dc:language>
  <cp:lastModifiedBy>user</cp:lastModifiedBy>
  <dcterms:modified xsi:type="dcterms:W3CDTF">2006-12-14T08:21:00Z</dcterms:modified>
  <cp:revision>10</cp:revision>
  <dc:subject/>
  <dc:title> </dc:title>
</cp:coreProperties>
</file>